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pPr>
      <w:r>
        <w:rPr>
          <w:sz w:val="24"/>
          <w:szCs w:val="24"/>
        </w:rPr>
        <w:t xml:space="preserve">10) </w:t>
      </w:r>
      <w:r>
        <w:rPr>
          <w:sz w:val="24"/>
          <w:szCs w:val="24"/>
          <w:u w:val="single"/>
        </w:rPr>
        <w:t>Evento “Emergente – Premio al Miglior Chef Emergente d’Ital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 xml:space="preserve">Il Presidente ricorda che, nell’ambito dell’attività di promozione e di valorizzazione del patrimonio enogastronomico locale, la Camera di Commercio – tramite l’ Azienda Speciale Paviasviluppo e la collaborazione di Witaly - ha realizzato l’evento “Emergente – Premio al Miglior Chef Emergente d’Italia”, tenutosi nei giorni 14 e 15 novembre presso la prestigiosa Certosa Cantù di Casteggio. </w:t>
      </w:r>
    </w:p>
    <w:p>
      <w:pPr>
        <w:pStyle w:val="Normal"/>
        <w:spacing w:lineRule="auto" w:line="360"/>
        <w:ind w:firstLine="851"/>
        <w:jc w:val="both"/>
        <w:rPr>
          <w:sz w:val="24"/>
          <w:szCs w:val="24"/>
        </w:rPr>
      </w:pPr>
      <w:r>
        <w:rPr>
          <w:sz w:val="24"/>
          <w:szCs w:val="24"/>
        </w:rPr>
        <w:t>La manifestazione è stata caratterizzata dalla gara tra i migliori cuochi sotto i 30 anni provenienti dal Nord Italia che si sono sfidati nell’elaborazione di ricette a base di prodotti tipici del territorio. La giuria, presieduta da uno dei più accreditati giornalisti del settore enogastronomico a livello nazionale, Luigi Cremona, affiancato dai rappresentanti delle più autorevoli e qualificate guide di ristoranti ed esperti cuochi, ha assegnato il titolo di Miglior Chef Emergente al lombardo Alessandro Cogliati.</w:t>
      </w:r>
    </w:p>
    <w:p>
      <w:pPr>
        <w:pStyle w:val="Normal"/>
        <w:spacing w:lineRule="auto" w:line="360"/>
        <w:ind w:firstLine="851"/>
        <w:jc w:val="both"/>
        <w:rPr>
          <w:sz w:val="24"/>
          <w:szCs w:val="24"/>
        </w:rPr>
      </w:pPr>
      <w:r>
        <w:rPr>
          <w:sz w:val="24"/>
          <w:szCs w:val="24"/>
        </w:rPr>
        <w:t>A margine della gara è stata presentata la nuova Guida del Touring Club Italiano Alberghi e Ristoranti 2011 e sono stati allestiti degli stand ospitanti le migliori aziende enogastronomiche per la degustazione di vini e di prodotti tipici del territorio.</w:t>
      </w:r>
    </w:p>
    <w:p>
      <w:pPr>
        <w:pStyle w:val="Normal"/>
        <w:spacing w:lineRule="auto" w:line="360"/>
        <w:ind w:firstLine="851"/>
        <w:jc w:val="both"/>
        <w:rPr>
          <w:sz w:val="24"/>
          <w:szCs w:val="24"/>
        </w:rPr>
      </w:pPr>
      <w:r>
        <w:rPr>
          <w:sz w:val="24"/>
          <w:szCs w:val="24"/>
        </w:rPr>
        <w:t>Buono l’afflusso di pubblico in entrambe le giornate. La domenica ha visto la partecipazione di un pubblico selezionato e realmente interessato sia nel seguire la gara che nel degustare le eccellenze del territorio. Nella giornata di lunedì, invece, gli operatori presenti hanno avuto l’opportunità di stringere contatti con gli espositori locali che si sono dimostrati particolarmente soddisfatti per la riuscita dell’evento.</w:t>
      </w:r>
    </w:p>
    <w:p>
      <w:pPr>
        <w:pStyle w:val="Normal"/>
        <w:spacing w:lineRule="auto" w:line="360"/>
        <w:ind w:firstLine="851"/>
        <w:jc w:val="both"/>
        <w:rPr>
          <w:sz w:val="24"/>
          <w:szCs w:val="24"/>
        </w:rPr>
      </w:pPr>
      <w:r>
        <w:rPr>
          <w:sz w:val="24"/>
          <w:szCs w:val="24"/>
        </w:rPr>
        <w:t>La Giunta prende positivamente atto.</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7:00Z</dcterms:created>
  <dc:creator> </dc:creator>
  <dc:description/>
  <cp:keywords/>
  <dc:language>en-US</dc:language>
  <cp:lastModifiedBy> </cp:lastModifiedBy>
  <dcterms:modified xsi:type="dcterms:W3CDTF">2010-12-15T11:27:00Z</dcterms:modified>
  <cp:revision>1</cp:revision>
  <dc:subject/>
  <dc:title>10) Evento “Emergente – Premio al Miglior Chef Emergente d’Italia”</dc:title>
</cp:coreProperties>
</file>