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397"/>
        <w:jc w:val="both"/>
        <w:rPr/>
      </w:pPr>
      <w:r>
        <w:rPr>
          <w:sz w:val="24"/>
          <w:szCs w:val="24"/>
        </w:rPr>
        <w:t xml:space="preserve">11) </w:t>
      </w:r>
      <w:r>
        <w:rPr>
          <w:sz w:val="24"/>
          <w:szCs w:val="24"/>
          <w:u w:val="single"/>
        </w:rPr>
        <w:t>Rideterminazione compensi ai componenti degli organi della Camera di Commercio e delle Aziende Speciali ai sensi dell’art. 6 – comma 3 - del dl 31.5.2010 n. 78 convertito con modificazioni nella legge 30.7.2010 n. 122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il DL 31.5.2010 n. 78 “Misure urgenti in materia di stabilizzazione finanziaria e di competitività economica”, convertito con modificazioni nella Legge 30 luglio 2010 n. 122, all’art. 6 – comma 3 - ha confermato la riduzione, a decorrere dall’1.1.2010, del 10% dei compensi spettanti ai componenti degli organi di indirizzo direzione e controllo, ha previsto dall’1.1.2011 un ulteriore taglio del 10% dei medesimi compensi vigenti al 30.4.2010 ed ha introdotto il divieto di incremento dei medesimi fino al 31.12.2013. Il successivo comma 21 dispone che, con decorrenza dal 1.1.2011 i risparmi di spesa derivanti da tali riduzioni, oltre che a quelle previste da altri commi del medesimo articolo, devono essere versati annualmente allo Sta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comma 1 dell’articolo sopra citato ha inoltre disposto, con decorrenza 31.5.2010, che per la partecipazione ad organi collegiali di enti pubblici l’eventuale gettone di presenza non può superare i 30 euro a seduta giornalier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informa quindi la Giunta che la riduzione delle indennità e dei gettoni di presenza, come di seguito illustrata, sarà deliberata dal Consiglio Camerale nella prossima riunione prevista per il mese di dicembre p.v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835"/>
        <w:gridCol w:w="2160"/>
        <w:gridCol w:w="2160"/>
      </w:tblGrid>
      <w:tr>
        <w:trPr>
          <w:trHeight w:val="9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RA DI COMMERCI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NNITA' E GETTONI DAL 1.1.20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NNITA' E GETTONI DAL 1.1.2010 - art. 6 comma 3 -  legge 122/1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NNITA' E GETTONI DAL 1.1.2011 - art. 6 comma 3 -  legge 122/10 </w:t>
            </w:r>
          </w:p>
        </w:tc>
      </w:tr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bera Consiglio  n. 3 del 7.4.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 CCIAA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8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.992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PRESIDENTE CCIAA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2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.248,8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I CONSIGLIO E GIUNTA (compresi Presidente, vice Presidente e revisori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74,15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ORI DEI CONTI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8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.873,2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i effettivi (2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2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.248,80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i supplenti (2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CLEO DI VALUTAZIONE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4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.936,6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i (2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754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I CONSILIARI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9,1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 COMMISSIONI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NNITA' E GETTONI DAL 1.1.20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NNITA' E GETTONI DAL 31.5.2010 - art. 6 comma 1 -  legge 122/1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NNITA' E GETTONI DAL 1.1.2011 - art. 6 comma 1 -  legge 122/10 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bera Consiglio  n. 3 e n. 4 del 7.4.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orrenza 31.5.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d’esame per l’abilitazione all’iscrizione nel ruolo degli agenti d’affari in mediazione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provinciale per la formazione e la tenuta del ruolo dei periti e degli esperti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provinciale per formazione e tenuta dell’elenco autorizzato degli spedizionieri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 6.5.2010             € 9,20                  abolita dal D.Lgs. n.59/20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per la revisione degli usi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ati tecnici per la revisione degli usi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missioni per la rilevazione dei prezzi di determinati prodotti e servizi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i di degustazione vini Doc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di regolazione del mercat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980"/>
        <w:gridCol w:w="2520"/>
      </w:tblGrid>
      <w:tr>
        <w:trPr>
          <w:trHeight w:val="137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ENDE SPECIAL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NNITA' E GETTONI DAL 1.1.20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NNITA' E GETTONI DAL 1.1.2010 - art. 6 comma 3 -  legge 122/1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NNITA' E GETTONI DAL 1.1.2011 - art. 6 comma 3 -  legge 122/10 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Consiglio  n. 3 del 7.4.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 e componenti C.d.A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ori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6,0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4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ori effettivi (2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4,0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i supplenti 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7:00Z</dcterms:created>
  <dc:creator> </dc:creator>
  <dc:description/>
  <cp:keywords/>
  <dc:language>en-US</dc:language>
  <cp:lastModifiedBy> </cp:lastModifiedBy>
  <dcterms:modified xsi:type="dcterms:W3CDTF">2010-12-15T11:28:00Z</dcterms:modified>
  <cp:revision>1</cp:revision>
  <dc:subject/>
  <dc:title>11) Rideterminazione compensi ai componenti degli organi della Camera di Commercio e delle Aziende Speciali ai sensi dell’art</dc:title>
</cp:coreProperties>
</file>