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3) </w:t>
      </w:r>
      <w:r>
        <w:rPr>
          <w:sz w:val="24"/>
          <w:szCs w:val="24"/>
          <w:u w:val="single"/>
        </w:rPr>
        <w:t>Promozione Protocollo d’intesa per la valorizzazione delle reti d’impres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la promozione di forme di aggregazione tra imprese rientra tra gli obiettivi strategici della Camera di Commercio, allo scopo di sostenere ed accrescere la capacità competitiva del sistema economico locale, soprattutto con riferimento alle PMI.</w:t>
      </w:r>
    </w:p>
    <w:p>
      <w:pPr>
        <w:pStyle w:val="Normal"/>
        <w:spacing w:lineRule="auto" w:line="360"/>
        <w:ind w:firstLine="851"/>
        <w:jc w:val="both"/>
        <w:rPr/>
      </w:pPr>
      <w:r>
        <w:rPr>
          <w:sz w:val="24"/>
          <w:szCs w:val="24"/>
        </w:rPr>
        <w:t>A livello nazionale, la materia è oggetto di grande interesse. In merito il Presidente ricorda le agevolazioni fiscali previste dalla Legge Finanziaria 2010; la sottoscrizione, da parte di Unioncamere Italiana e RetImpresa (Agenzia Confederale per le Reti d’impresa), di un apposito Protocollo d’intesa per la valorizzazione delle reti; la prossima previsione dei contratti di rete nel nuovo Accordo di Programma in corso di stipula con il MISE.</w:t>
      </w:r>
    </w:p>
    <w:p>
      <w:pPr>
        <w:pStyle w:val="Normal"/>
        <w:spacing w:lineRule="auto" w:line="360"/>
        <w:ind w:firstLine="851"/>
        <w:jc w:val="both"/>
        <w:rPr/>
      </w:pPr>
      <w:r>
        <w:rPr>
          <w:sz w:val="24"/>
          <w:szCs w:val="24"/>
        </w:rPr>
        <w:t>Il Presidente comunica di aver espresso al Presidente dell’Unioncamere Italiana Ferruccio Dardanello l’interesse alla proposta di realizzazione di sessioni formative sui diversi territori per diffondere la conoscenza delle modalità di aggregazione tra imprese.</w:t>
      </w:r>
    </w:p>
    <w:p>
      <w:pPr>
        <w:pStyle w:val="Normal"/>
        <w:spacing w:lineRule="auto" w:line="360"/>
        <w:ind w:firstLine="851"/>
        <w:jc w:val="both"/>
        <w:rPr>
          <w:sz w:val="24"/>
          <w:szCs w:val="24"/>
        </w:rPr>
      </w:pPr>
      <w:r>
        <w:rPr>
          <w:sz w:val="24"/>
          <w:szCs w:val="24"/>
        </w:rPr>
        <w:t>Il Presidente, quindi, auspica l’organizzazione di almeno un’iniziativa seminariale sul territorio provinciale, in collegamento con Unioncamere.</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4:00Z</dcterms:created>
  <dc:creator> </dc:creator>
  <dc:description/>
  <cp:keywords/>
  <dc:language>en-US</dc:language>
  <cp:lastModifiedBy> </cp:lastModifiedBy>
  <dcterms:modified xsi:type="dcterms:W3CDTF">2010-12-15T11:24:00Z</dcterms:modified>
  <cp:revision>1</cp:revision>
  <dc:subject/>
  <dc:title>3) Promozione Protocollo d’intesa per la valorizzazione delle reti d’impresa</dc:title>
</cp:coreProperties>
</file>