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u w:val="single"/>
        </w:rPr>
        <w:t>Convegno sul tema “Impresa cooperativa, impresa di territorio”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informa che nei mesi scorsi è stata avviata, nell’ambito del Tavolo della Cooperazione presso Unioncamere Lombardia, una nuova indagine sullo stato della cooperazione a Pavia. I risultati di tale indagine sono stati presentati durante un convegno di analisi e studio, organizzato in collaborazione con Camera di Commercio di Pavia, Unioncamere Lombardia e Regione Lombardia, Confcooperative Pavia e Legacoop, sul tema “Impresa cooperativa, impresa di territorio – Lavoro, valori, responsabilità sociale: le sfide delle imprese cooperative” tenutosi il giorno 17 novembre presso l’Aula Foscolo dell’Università degli Studi di Pavia e che ha visto la partecipazione di oltre 60 person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convegno, rivolto ai Presidenti delle Camere di Commercio della Lombardia, ai Presidenti e Direttori delle Centrali Cooperative della Lombardia, a tutte le cooperative della provincia, ai sindacati dei lavoratori oltre che agli Istituti di Credito presenti sul territorio, ha visto la presenza del Dott. Pietro Previtali - esperto ricercatore sul tema delle cooperative presso la Facoltà di Economia dell’Università di Pavia - che ha presentato la relazione “Le imprese cooperative in provincia di Pavia: risorse e territorio”. In seguito si è tenuta una tavola rotonda con interventi di dirigenti del mondo delle cooperative e di consiglieri regionali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 il contributo di Alessandro Ronchi, in rappresentanza della DG Industria, Artigianato, Edilizia e Cooperazione della Regione Lombardia, il convegno è stato una tappa interessante di confronto sull’importante tematica della cooperazione non solo in provincia di Pav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4:00Z</dcterms:created>
  <dc:creator> </dc:creator>
  <dc:description/>
  <cp:keywords/>
  <dc:language>en-US</dc:language>
  <cp:lastModifiedBy> </cp:lastModifiedBy>
  <dcterms:modified xsi:type="dcterms:W3CDTF">2010-12-15T11:24:00Z</dcterms:modified>
  <cp:revision>1</cp:revision>
  <dc:subject/>
  <dc:title>4) Convegno sul tema “Impresa cooperativa, impresa di territorio”</dc:title>
</cp:coreProperties>
</file>