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" w:hanging="340"/>
        <w:jc w:val="both"/>
        <w:rPr/>
      </w:pPr>
      <w:r>
        <w:rPr>
          <w:sz w:val="24"/>
          <w:szCs w:val="24"/>
        </w:rPr>
        <w:t xml:space="preserve">5) </w:t>
      </w:r>
      <w:r>
        <w:rPr>
          <w:sz w:val="24"/>
          <w:szCs w:val="24"/>
          <w:u w:val="single"/>
        </w:rPr>
        <w:t>Collaborazione con l’Istituto Tagliacarne per seminario sulla responsabilità sociale d’impresa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l Presidente comunica che l’Istituto G. Tagliacarne, ente di formazione appartenente al sistema camerale, ha ricevuto incarico, da parte del Ministero per lo Sviluppo Economico - Direzione Generale per la Politica Industriale e la competitività - e dal PCN - Punto di Contatto Nazionale per la diffusione e la promozione delle Linee Guida dell’OCSE sulla Responsabilità Sociale d’Impresa – di organizzare un’iniziativa in materia di Responsabilità Sociale d’Impresa, al precipuo scopo di divulgare i contenuti delle Linee Guida OCSE in materia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n particolare, il progetto – indirizzato alle associazioni datoriali e sindacali, agli ordini professionali, alle Università, alle ONG, ad associazioni di consumatori, ad associazioni ambientaliste, ecc. - è finalizzato ad approfondire la conoscenza delle norme e dei principi di comportamento responsabile nonché dei modelli di gestione aziendale ispirati alle buone prassi della Responsabilità Sociale di Impresa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’Istituto Tagliacarne ha proposto alla Camera di Commercio di Pavia, in virtù del suo particolare impegno in materia, di ospitare un’edizione delle previste iniziative seminariali, senza alcun onere aggiuntivo a carico della medesima (essendo tutti i costi a carico dell’Istituto Tagliacarne), richiedendo solo la disponibilità di una sala con adeguata capienz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Per la progettazione e la realizzazione del progetto formativo, la Camera potrà avvalersi della propria Azienda Speciale Paviasvilupp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a Giunta prende positivam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24:00Z</dcterms:created>
  <dc:creator> </dc:creator>
  <dc:description/>
  <cp:keywords/>
  <dc:language>en-US</dc:language>
  <cp:lastModifiedBy> </cp:lastModifiedBy>
  <dcterms:modified xsi:type="dcterms:W3CDTF">2010-12-15T11:25:00Z</dcterms:modified>
  <cp:revision>1</cp:revision>
  <dc:subject/>
  <dc:title>5) Collaborazione con l’Istituto Tagliacarne per seminario sulla responsabilità sociale d’impresa</dc:title>
</cp:coreProperties>
</file>