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) </w:t>
      </w:r>
      <w:r>
        <w:rPr>
          <w:sz w:val="24"/>
          <w:u w:val="single"/>
        </w:rPr>
        <w:t>Richiesta patrocini gratuiti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riferisce che sono pervenute alla Camera di Commercio richieste di concessione di patrocini gratuiti e di autorizzazione all’utilizzo del logo camerale e precisa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vegno Expo 2015 di presentazione del progetto “Le vie del riso uso plurimo dell’acqua lungo gli assi Milano-Pavia-Vigevano-Abbiategrasso—Pavia-Chignolo Po-Lodi organizzato dal Consorzio di Bonifica della Valle del Ticino di Pavia per il giorno 10 novembre 2010 presso la sede territoriale della Regione Lombard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nifestazione culturale “Canti dalla Sardegna” organizzata dal Circolo Culturale Sardo “Logudoro” che si terrà il giorno 20 novembre p.v. presso l’Aula Magna dell’Università di Pav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>Per entrambe le iniziative, data l’imminenza delle manifestazioni, si è resa necessaria, in via d’urgenza, la concessione da parte del Presidente stesso del patrocinio e dell’autorizzazione all’utilizzo del logo cameral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concorda sulla concessione del patrocinio e l’utilizzo del logo camerale relativamente a tutte le iniziative sopra descrit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5:00Z</dcterms:created>
  <dc:creator> </dc:creator>
  <dc:description/>
  <cp:keywords/>
  <dc:language>en-US</dc:language>
  <cp:lastModifiedBy> </cp:lastModifiedBy>
  <dcterms:modified xsi:type="dcterms:W3CDTF">2010-12-15T11:25:00Z</dcterms:modified>
  <cp:revision>1</cp:revision>
  <dc:subject/>
  <dc:title>6) Richiesta patrocini gratuiti</dc:title>
</cp:coreProperties>
</file>