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340"/>
        <w:jc w:val="both"/>
        <w:rPr/>
      </w:pPr>
      <w:r>
        <w:rPr>
          <w:sz w:val="24"/>
          <w:szCs w:val="24"/>
        </w:rPr>
        <w:t xml:space="preserve">7) </w:t>
      </w:r>
      <w:r>
        <w:rPr>
          <w:sz w:val="24"/>
          <w:szCs w:val="24"/>
          <w:u w:val="single"/>
        </w:rPr>
        <w:t>Misure in materia di rimborso indennità chilometrica per missioni effettuate con auto propri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richiama l’art. 6 – comma 12 del D.L. 78/2010 (legge di conversione n. 122/2010), concernente “Misure urgenti in materia di stabilizzazione finanziaria e di competitività economica”, che prevede, tra l’altro, l’inapplicabilità al personale contrattualizzato delle disposizioni in materia di rimborso dell’indennità chilometrica per l’utilizzo del mezzo proprio da parte dei dipendenti nelle missioni di servizio.</w:t>
      </w:r>
    </w:p>
    <w:p>
      <w:pPr>
        <w:pStyle w:val="Normal"/>
        <w:spacing w:lineRule="auto" w:line="360"/>
        <w:ind w:firstLine="851"/>
        <w:jc w:val="both"/>
        <w:rPr>
          <w:sz w:val="24"/>
          <w:szCs w:val="24"/>
        </w:rPr>
      </w:pPr>
      <w:r>
        <w:rPr>
          <w:sz w:val="24"/>
          <w:szCs w:val="24"/>
        </w:rPr>
        <w:t>Tale norma ha creato, com’è comprensibile, non poche difficoltà organizzative a tutti gli Enti della Pubblica Amministrazione compreso l’Ente Camerale.</w:t>
      </w:r>
    </w:p>
    <w:p>
      <w:pPr>
        <w:pStyle w:val="Normal"/>
        <w:spacing w:lineRule="auto" w:line="360"/>
        <w:ind w:firstLine="851"/>
        <w:jc w:val="both"/>
        <w:rPr>
          <w:sz w:val="24"/>
          <w:szCs w:val="24"/>
        </w:rPr>
      </w:pPr>
      <w:r>
        <w:rPr>
          <w:sz w:val="24"/>
          <w:szCs w:val="24"/>
        </w:rPr>
        <w:t>In proposito Unioncamere Lombardia ha recentemente acquisito un autorevole parere legale che, approfondendo un recente parere espresso dalla Corte dei Conti – Sezione Regionale di Controllo per la Lombardia – e le interpretazioni fornite dal Ministero per i beni e le attività culturali con circolare n. 21 del 20 settembre 2010, consente una meno rigida interpretazione del dettato normativo.</w:t>
      </w:r>
    </w:p>
    <w:p>
      <w:pPr>
        <w:pStyle w:val="Normal"/>
        <w:spacing w:lineRule="auto" w:line="360"/>
        <w:ind w:firstLine="851"/>
        <w:jc w:val="both"/>
        <w:rPr>
          <w:sz w:val="24"/>
          <w:szCs w:val="24"/>
        </w:rPr>
      </w:pPr>
      <w:r>
        <w:rPr>
          <w:sz w:val="24"/>
          <w:szCs w:val="24"/>
        </w:rPr>
        <w:t>Ciò in virtù del fatto che, in alcune situazioni, le Pubbliche Amministrazioni sarebbero costrette ad accollarsi oneri anche maggiori di quelli derivanti dal rimborso dell’indennità chilometrica per l’uso dell’auto propria, come nel caso in cui, ad esempio, l’avvalersi del trasporto pubblico non sia agevole o si debba far ricorso a mezzi diversi.</w:t>
      </w:r>
    </w:p>
    <w:p>
      <w:pPr>
        <w:pStyle w:val="Normal"/>
        <w:spacing w:lineRule="auto" w:line="360"/>
        <w:ind w:firstLine="851"/>
        <w:jc w:val="both"/>
        <w:rPr>
          <w:sz w:val="24"/>
          <w:szCs w:val="24"/>
        </w:rPr>
      </w:pPr>
      <w:r>
        <w:rPr>
          <w:sz w:val="24"/>
          <w:szCs w:val="24"/>
        </w:rPr>
        <w:t>Tale autorevole interpretazione, ad avviso dei Segretari Generali delle Camere di Commercio lombarde, potrà esser utilizzata per sviluppare compiutamente le premesse di provvedimenti motivati di deroga al divieto dell’uso dell’auto propria.</w:t>
      </w:r>
    </w:p>
    <w:p>
      <w:pPr>
        <w:pStyle w:val="Normal"/>
        <w:spacing w:lineRule="auto" w:line="360"/>
        <w:ind w:firstLine="851"/>
        <w:jc w:val="both"/>
        <w:rPr>
          <w:sz w:val="24"/>
          <w:szCs w:val="24"/>
        </w:rPr>
      </w:pPr>
      <w:r>
        <w:rPr>
          <w:sz w:val="24"/>
          <w:szCs w:val="24"/>
        </w:rPr>
        <w:t>Pertanto, il Presidente informa che il Segretario Generale ha avviato un confronto con i colleghi, finalizzato alla messa a punto di un articolato provvedimento in materi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5:00Z</dcterms:created>
  <dc:creator> </dc:creator>
  <dc:description/>
  <cp:keywords/>
  <dc:language>en-US</dc:language>
  <cp:lastModifiedBy> </cp:lastModifiedBy>
  <dcterms:modified xsi:type="dcterms:W3CDTF">2010-12-15T11:26:00Z</dcterms:modified>
  <cp:revision>1</cp:revision>
  <dc:subject/>
  <dc:title>7) Misure in materia di rimborso indennità chilometrica per missioni effettuate con auto propria</dc:title>
</cp:coreProperties>
</file>