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8) </w:t>
      </w:r>
      <w:r>
        <w:rPr>
          <w:sz w:val="24"/>
          <w:szCs w:val="24"/>
          <w:u w:val="single"/>
        </w:rPr>
        <w:t>Accesso al corso per Conciliatori professionisti di cui alla deliberazione n. 102/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con deliberazione n. 102 del 16 settembre 2010, è stata approvata la realizzazione di un percorso di formazione per accreditare – ai sensi del D. Lgs. n. 28/2010, e del relativo Regolamento attuativo approvato con D.M. n. 180/2010 - un congruo numero di professionisti, ai fini della gestione delle attività istituzionali che la Camera dovrà esercitare quale organismo di mediazione.</w:t>
      </w:r>
    </w:p>
    <w:p>
      <w:pPr>
        <w:pStyle w:val="Normal"/>
        <w:spacing w:lineRule="auto" w:line="360"/>
        <w:ind w:firstLine="851"/>
        <w:jc w:val="both"/>
        <w:rPr>
          <w:sz w:val="24"/>
          <w:szCs w:val="24"/>
        </w:rPr>
      </w:pPr>
      <w:r>
        <w:rPr>
          <w:sz w:val="24"/>
          <w:szCs w:val="24"/>
        </w:rPr>
        <w:t>Il percorso si svolgerà nel periodo gennaio - febbraio 2011, consentendo così alla Camera di Commercio di Pavia di presentare prima dell’entrata in vigore delle norme citate (20 marzo 2011) formale richiesta al Ministero della Giustizia di iscrizione nel Registro degli organismi di mediazione ai sensi dell’art. 4, comma 4, del citato D.M. n. 180/2010.</w:t>
      </w:r>
    </w:p>
    <w:p>
      <w:pPr>
        <w:pStyle w:val="Normal"/>
        <w:spacing w:lineRule="auto" w:line="360"/>
        <w:ind w:firstLine="851"/>
        <w:jc w:val="both"/>
        <w:rPr>
          <w:sz w:val="24"/>
          <w:szCs w:val="24"/>
        </w:rPr>
      </w:pPr>
      <w:r>
        <w:rPr>
          <w:sz w:val="24"/>
          <w:szCs w:val="24"/>
        </w:rPr>
        <w:t xml:space="preserve">Tale disposizione regolamenta in modo specifico durata, contenuti, modalità di frequenza e di svolgimento dei corsi di formazione per mediatori, che devono comprendere 50 ore di formazione, una prova finale di valutazione di 4 ore, e devono essere riservati a non più di 30 partecipanti. </w:t>
      </w:r>
    </w:p>
    <w:p>
      <w:pPr>
        <w:pStyle w:val="Normal"/>
        <w:spacing w:lineRule="auto" w:line="360"/>
        <w:ind w:firstLine="851"/>
        <w:jc w:val="both"/>
        <w:rPr>
          <w:sz w:val="24"/>
          <w:szCs w:val="24"/>
        </w:rPr>
      </w:pPr>
      <w:r>
        <w:rPr>
          <w:sz w:val="24"/>
          <w:szCs w:val="24"/>
        </w:rPr>
        <w:t xml:space="preserve">Ulteriori condizioni di partecipazione non vengono definite dal decreto, che tuttavia responsabilizza gli organismi di conciliazione in merito alla verifica dei requisiti professionali e di qualificazione dei propri mediatori, condizione prima per un proficuo e ineccepibile svolgimento della procedura conciliativa. </w:t>
      </w:r>
    </w:p>
    <w:p>
      <w:pPr>
        <w:pStyle w:val="Normal"/>
        <w:spacing w:lineRule="auto" w:line="360"/>
        <w:ind w:firstLine="851"/>
        <w:jc w:val="both"/>
        <w:rPr>
          <w:sz w:val="24"/>
          <w:szCs w:val="24"/>
        </w:rPr>
      </w:pPr>
      <w:r>
        <w:rPr>
          <w:sz w:val="24"/>
          <w:szCs w:val="24"/>
        </w:rPr>
        <w:t xml:space="preserve">Il Presidente osserva, fra l’altro, che l’Unioncamere Italiana sta predisponendo un regolamento-tipo per tutti gli Enti camerali, che – secondo le anticipazioni dell’Unione stessa – lascerà spazio alla discrezionalità delle singole Camere per la definizione delle regole di tenuta dell’elenco dei mediatori. </w:t>
      </w:r>
    </w:p>
    <w:p>
      <w:pPr>
        <w:pStyle w:val="Normal"/>
        <w:spacing w:lineRule="auto" w:line="360"/>
        <w:ind w:firstLine="851"/>
        <w:jc w:val="both"/>
        <w:rPr/>
      </w:pPr>
      <w:r>
        <w:rPr>
          <w:sz w:val="24"/>
          <w:szCs w:val="24"/>
        </w:rPr>
        <w:t xml:space="preserve">Il Presidente rileva che – in attesa di individuare tali regole - la Camera si sta comunque attivamente impegnando nella direzione di garantire i presupposti di un livello elevato di qualificazione dei mediatori, proprio anche attraverso l’organizzazione e il finanziamento del suddetto corso, la cui quota di partecipazione - per agevolare i partecipanti - è stata limitata a € 250,00 + IVA, con una solo parziale copertura dei costi vivi di organizzazione, sui quali è intervenuta la Camera stessa. </w:t>
      </w:r>
    </w:p>
    <w:p>
      <w:pPr>
        <w:pStyle w:val="Normal"/>
        <w:spacing w:lineRule="auto" w:line="360"/>
        <w:ind w:firstLine="851"/>
        <w:jc w:val="both"/>
        <w:rPr/>
      </w:pPr>
      <w:r>
        <w:rPr>
          <w:sz w:val="24"/>
          <w:szCs w:val="24"/>
        </w:rPr>
        <w:t xml:space="preserve">Sottolinea, pertanto, la necessità che il corso sia riservato a persone motivate, professionalmente competenti, e pertanto con un’attitudine a mediare e con un’esperienza che garantisca un’adeguata conoscenza della più varia casistica scaturente dalle liti nei settori della mediazione obbligatoria. Come è noto, tali settori riguardano: </w:t>
      </w:r>
      <w:r>
        <w:rPr>
          <w:bCs/>
          <w:sz w:val="24"/>
          <w:szCs w:val="24"/>
        </w:rPr>
        <w:t xml:space="preserve">diritti reali, condominio, contratti assicurativi, bancari e finanziari, patti di famiglie e successioni ereditarie, comodato e locazione, affitto di azienda, risarcimento del danno derivante dalla circolazione di veicoli e natanti, </w:t>
      </w:r>
      <w:r>
        <w:rPr>
          <w:sz w:val="24"/>
          <w:szCs w:val="24"/>
        </w:rPr>
        <w:t>risarcimento del danno derivante da responsabilità medica, risarcimento del danno derivante da diffamazione con il mezzo della stampa o altro mezzo di pubblicità.</w:t>
      </w:r>
    </w:p>
    <w:p>
      <w:pPr>
        <w:pStyle w:val="Normal"/>
        <w:spacing w:lineRule="auto" w:line="360"/>
        <w:ind w:firstLine="851"/>
        <w:jc w:val="both"/>
        <w:rPr>
          <w:sz w:val="24"/>
          <w:szCs w:val="24"/>
        </w:rPr>
      </w:pPr>
      <w:r>
        <w:rPr>
          <w:sz w:val="24"/>
          <w:szCs w:val="24"/>
        </w:rPr>
        <w:t>Per questo propone che si individuino alcuni criteri preselettivi allo scopo di valutare - nel modo più opportuno, trasparente e funzionale agli interessi istituzionali della Camera - i requisiti di esperienza e di attitudine di coloro che aspirano a partecipare al corso, limitando al massimo i rischi di demotivazione e di abbandono. Rileva, tra l’altro, che per poter accedere alla prova di valutazione finale, i partecipanti devono vantare la frequenza effettiva di 50 ore di formazione, non essendo consentita alcuna assenza.</w:t>
      </w:r>
    </w:p>
    <w:p>
      <w:pPr>
        <w:pStyle w:val="Normal"/>
        <w:spacing w:lineRule="auto" w:line="360"/>
        <w:ind w:firstLine="851"/>
        <w:jc w:val="both"/>
        <w:rPr>
          <w:sz w:val="24"/>
          <w:szCs w:val="24"/>
        </w:rPr>
      </w:pPr>
      <w:r>
        <w:rPr>
          <w:sz w:val="24"/>
          <w:szCs w:val="24"/>
        </w:rPr>
        <w:t>In tale prospettiva - fatta salva l’apertura alla frequenza del corso a tutti i conciliatori iscritti nell’elenco attuale - i criteri utilizzabili potrebbero essere orientati a riservare i posti residui a professionisti iscritti in ordini o collegi professionali della provincia, con un’anzianità adeguata, la cui motivazione e attitudine a mediare potrebbero essere preventivamente valutate da parte di una commissione composta dal dirigente responsabile e da esperti.</w:t>
      </w:r>
    </w:p>
    <w:p>
      <w:pPr>
        <w:pStyle w:val="Normal"/>
        <w:spacing w:lineRule="auto" w:line="360"/>
        <w:ind w:firstLine="851"/>
        <w:jc w:val="both"/>
        <w:rPr/>
      </w:pPr>
      <w:r>
        <w:rPr>
          <w:sz w:val="24"/>
          <w:szCs w:val="24"/>
        </w:rPr>
        <w:t>In attesa del regolamento-tipo, disponibile a giorni, e dovendo iniziare al più presto la pubblicazione dell’invito a partecipare al corso – la cui prima lezione è fissata per il giorno 10 gennaio 2011 - il Presidente rileva la necessità di provvedere con urgenza in merito, non appena acquisiti gli elementi essenziali di detto regolamento.</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6:00Z</dcterms:created>
  <dc:creator> </dc:creator>
  <dc:description/>
  <cp:keywords/>
  <dc:language>en-US</dc:language>
  <cp:lastModifiedBy> </cp:lastModifiedBy>
  <dcterms:modified xsi:type="dcterms:W3CDTF">2010-12-15T11:26:00Z</dcterms:modified>
  <cp:revision>1</cp:revision>
  <dc:subject/>
  <dc:title>8) Accesso al corso per Conciliatori professionisti di cui alla deliberazione n</dc:title>
</cp:coreProperties>
</file>