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 xml:space="preserve">9) </w:t>
      </w:r>
      <w:r>
        <w:rPr>
          <w:u w:val="single"/>
        </w:rPr>
        <w:t>Riunione Navigli Lombardi s.c.a.r.l.</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Corpodeltesto2"/>
        <w:ind w:firstLine="851"/>
        <w:rPr/>
      </w:pPr>
      <w:r>
        <w:rPr/>
        <w:t>Il Presidente comunica che, in data 16/11/2010 presso Regione Lombardia a Milano, si è tenuta una riunione convocata dall’Assessore Regionale Raffaele Cattaneo per valutare la situazione della Società Navigli Lombardi s.c.a.r.l., a seguito degli approfondimenti compiuti e dell’approssimarsi della scadenza della Convenzione con Regione Lombardia.</w:t>
      </w:r>
    </w:p>
    <w:p>
      <w:pPr>
        <w:pStyle w:val="Corpodeltesto2"/>
        <w:ind w:firstLine="851"/>
        <w:rPr/>
      </w:pPr>
      <w:r>
        <w:rPr/>
        <w:t>Alla riunione, cui sono stati convocati i principali soci ed il Consiglio di Amministrazione, per la Camera di Commercio di Pavia erano presenti il Consigliere Giuseppe Ghezzi ed il Segretario Generale Alessandro Scaccheri.</w:t>
      </w:r>
    </w:p>
    <w:p>
      <w:pPr>
        <w:pStyle w:val="Corpodeltesto2"/>
        <w:ind w:firstLine="851"/>
        <w:rPr/>
      </w:pPr>
      <w:r>
        <w:rPr/>
        <w:t>L’Assessore Cattaneo ha compiuto un’analisi molto lucida e puntuale della Società partendo dalla situazione economico-finanziaria, che vede ogni anno i costi superiori agli introiti, oltre un milione di euro di debito nei confronti di Regione Lombardia e altre somme dovute ai soci.</w:t>
      </w:r>
    </w:p>
    <w:p>
      <w:pPr>
        <w:pStyle w:val="Corpodeltesto2"/>
        <w:ind w:firstLine="851"/>
        <w:rPr/>
      </w:pPr>
      <w:r>
        <w:rPr/>
        <w:t>Se il trend in atto non dovesse cambiare, è prevista una perdita a fine anno di oltre 680mila euro. Pertanto, è necessario un intervento drastico ed immediato, sia per contenere significativamente il deficit 2010, sia per impostare una più vigorosa gestione economico-finanziaria.</w:t>
      </w:r>
    </w:p>
    <w:p>
      <w:pPr>
        <w:pStyle w:val="Corpodeltesto2"/>
        <w:ind w:firstLine="851"/>
        <w:rPr/>
      </w:pPr>
      <w:r>
        <w:rPr/>
        <w:t>Al riguardo, l’Assessore ha ricordato che, per parte sua, la Regione intende operare a breve per razionalizzare le competenze della Società Villoresi, a cui passerà tutta la gestione dei navigli dal punto di vista infrastrutturale, e della Società Navigli s.c.a.r.l., che si dovrà occupare specificatamente della navigazione turistica, della valorizzazione culturale e turistica del territorio nonché dell’implementazione del piano d’area recentemente approvato.</w:t>
      </w:r>
    </w:p>
    <w:p>
      <w:pPr>
        <w:pStyle w:val="Corpodeltesto2"/>
        <w:ind w:firstLine="851"/>
        <w:rPr/>
      </w:pPr>
      <w:r>
        <w:rPr/>
        <w:t>A seguito di questa razionalizzazione, l’Assessore ha chiesto in modo preciso alla Società di cambiare radicalmente modalità di gestione azzerando il deficit 2010, redigendo i propri documenti contabili con una nota integrativa completa, elaborando ogni anno un bilancio preventivo realistico e, ancora, adottando un piano di rientro, in tempi certi, dal debito accumulato, nonché un modello organizzativo impostato sulle regole della L. 231/01 in analogia alle società quotate.</w:t>
      </w:r>
    </w:p>
    <w:p>
      <w:pPr>
        <w:pStyle w:val="Corpodeltesto2"/>
        <w:ind w:firstLine="851"/>
        <w:rPr/>
      </w:pPr>
      <w:r>
        <w:rPr/>
        <w:t>Rispetto a questa chiara impostazione di razionalizzazione societaria tutti i soci presenti si sono dichiarati d’accordo e, su proposta della Camera di Commercio di Pavia, è stato deciso di sottoporre all’approvazione della prossima assemblea un documento di indirizzo, impegnativo per il Consiglio di Amministrazione, con l’indicazione delle diverse misure necessarie.</w:t>
      </w:r>
    </w:p>
    <w:p>
      <w:pPr>
        <w:pStyle w:val="Corpodeltesto2"/>
        <w:ind w:firstLine="851"/>
        <w:rPr/>
      </w:pPr>
      <w:r>
        <w:rPr/>
        <w:t>In conclusione, il Presidente auspica che l’intervento di cambiamento radicale nei conti e nell’attività della Società venga rigorosamente compiuto quanto prima e, in proposito, invita il rappresentante camerale Giuseppe Ghezzi a monitorare attentamente l’evoluzione della situazione rapportandosi strettamente con la Dr.ssa Bocchiola - revisore dei conti indicato da questa Camera – e con la Giunta stessa.</w:t>
      </w:r>
    </w:p>
    <w:p>
      <w:pPr>
        <w:pStyle w:val="Normal"/>
        <w:spacing w:lineRule="auto" w:line="360"/>
        <w:ind w:firstLine="851"/>
        <w:jc w:val="both"/>
        <w:rPr>
          <w:sz w:val="24"/>
          <w:szCs w:val="24"/>
        </w:rPr>
      </w:pPr>
      <w:r>
        <w:rPr>
          <w:sz w:val="24"/>
          <w:szCs w:val="24"/>
        </w:rPr>
        <w:t>La Giunta prende positivamente atto.</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26:00Z</dcterms:created>
  <dc:creator> </dc:creator>
  <dc:description/>
  <cp:keywords/>
  <dc:language>en-US</dc:language>
  <cp:lastModifiedBy> </cp:lastModifiedBy>
  <dcterms:modified xsi:type="dcterms:W3CDTF">2010-12-15T11:27:00Z</dcterms:modified>
  <cp:revision>2</cp:revision>
  <dc:subject/>
  <dc:title>9) Riunione Navigli Lombardi s</dc:title>
</cp:coreProperties>
</file>