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Progetto per lo sviluppo dei Distretti del Commercio</w:t>
      </w:r>
    </w:p>
    <w:p>
      <w:pPr>
        <w:pStyle w:val="Normal"/>
        <w:spacing w:lineRule="auto" w:line="3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/>
        <w:t>Il Presidente comunica che in data 2 dicembre 2010 si è tenuta la riunione della Segreteria Tecnica dell’Accordo di Programma che ha approvato in via definitiva la scheda di progetto relativa all’attività di animazione e assistenza per lo sviluppo dei Distretti del Commercio della provincia di Pavia.</w:t>
      </w:r>
    </w:p>
    <w:p>
      <w:pPr>
        <w:pStyle w:val="TextBody"/>
        <w:ind w:firstLine="851"/>
        <w:rPr/>
      </w:pPr>
      <w:r>
        <w:rPr/>
        <w:t>Si tratta di un progetto sperimentale, presentato dalla Camera di Commercio, che la Regione ha visto molto favorevolmente e che ha voluto premiare attraverso l’inserimento nell’Accordo di Programma, prevedendo un cofinanziamento di Euro 20mila da parte della DG Commercio, Turismo e Servizi. Complessivamente il progetto prevede attività per un importo di Euro 60mila, di cui oltre al suddetto cofinanziamento regionale, 35mila Euro sono a carico della Camera di Commercio di Pavia e 5mila a carico degli operatori commerciali coinvolti. Il soggetto attuatore sarà Paviasviluppo, Azienda Speciale della Camera di Commercio, che già vanta una positiva esperienza nello specifico campo della formazione e assistenza del Distretto Urbano del Commercio di Pavi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ttualmente, in attesa della formalizzazione degli atti amministrativi necessari, Paviasviluppo si è già attivata per progettare nel dettaglio tale importante attività sperimentale che potrà rappresentare un’utile palestra per la riproposizione di questa iniziativa anche a supporto dei Distretti del Commercio delle altre province lombard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Giunta prende positivamente a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3:00Z</dcterms:created>
  <dc:creator> </dc:creator>
  <dc:description/>
  <cp:keywords/>
  <dc:language>en-US</dc:language>
  <cp:lastModifiedBy> </cp:lastModifiedBy>
  <dcterms:modified xsi:type="dcterms:W3CDTF">2011-02-01T09:00:00Z</dcterms:modified>
  <cp:revision>1</cp:revision>
  <dc:subject/>
  <dc:title>1) Progetto per lo sviluppo dei Distretti del Commercio</dc:title>
</cp:coreProperties>
</file>