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Avvio attività di monitoraggio dei programmi comunitari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l Presidente ricorda che in questa fase di particolare carenza di opportunità di finanziamento per le imprese diventa ancor più importante la capacità di accedere ai fondi comunitar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Al fine di mettere in condizione le imprese pavesi di poter disporre delle informazioni necessarie e adeguatamente strutturate, il Presidente informa che la Camera di Commercio, tramite l’Azienda Speciale Paviasviluppo, ha avviato un’azione costante di reperimento delle notizie utili e di monitoraggio dei diversi bandi che, tramite Regione Lombardia o l’Unione Europea, vengono attivat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Certamente si tratta di un percorso complesso che richiede una graduale acquisizione di conoscenze e competenze specifiche, ma la Camera è consapevole che anche attraverso questo servizio nel tempo sarà possibile creare le condizioni per attirare sul territorio pavese risorse economiche aggiuntive e conseguentemente offrire alle imprese occasioni di sviluppo e di competitività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n quest’ottica, conclude il Presidente, l’attività di comunicazione tra Paviasviluppo e le locali associazioni di categoria dovrà essere costante, affinché si realizzi una tempestiva diffusione delle informazioni reperite a tutte le imprese interessat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0:00Z</dcterms:created>
  <dc:creator> </dc:creator>
  <dc:description/>
  <cp:keywords/>
  <dc:language>en-US</dc:language>
  <cp:lastModifiedBy> </cp:lastModifiedBy>
  <dcterms:modified xsi:type="dcterms:W3CDTF">2011-02-01T09:00:00Z</dcterms:modified>
  <cp:revision>1</cp:revision>
  <dc:subject/>
  <dc:title>2) Avvio attività di monitoraggio dei programmi comunitari</dc:title>
</cp:coreProperties>
</file>