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3) </w:t>
      </w:r>
      <w:r>
        <w:rPr>
          <w:u w:val="single"/>
        </w:rPr>
        <w:t>Sportello sulla responsabilità sociale d’impres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Unioncamere Lombardia, su richiesta della CCIAA di Piacenza, ha segnalato lo sportello CSR della Camera di Pavia, attivato nel 2007 presso l'Azienda Speciale Paviasviluppo, come uno dei più attivi a livello regionale nelle attività di informazione e sensibilizzazione sul tema della Responsabilità Sociale di Impresa. Anche la Camera di Piacenza intende, infatti, attivare uno sportello CSR e il funzionario incaricato ha già preso contatto con il referente di Paviasviluppo per ricevere indicazioni operative circa l'avvio e la gestione di questo servizio.</w:t>
      </w:r>
    </w:p>
    <w:p>
      <w:pPr>
        <w:pStyle w:val="Normal"/>
        <w:spacing w:lineRule="auto" w:line="360"/>
        <w:ind w:firstLine="851"/>
        <w:jc w:val="both"/>
        <w:rPr>
          <w:sz w:val="24"/>
          <w:szCs w:val="24"/>
        </w:rPr>
      </w:pPr>
      <w:r>
        <w:rPr>
          <w:sz w:val="24"/>
          <w:szCs w:val="24"/>
        </w:rPr>
        <w:t>Il Presidente sottolinea con soddisfazione la credibilità raggiunta dal servizio che risponde all’obiettivo di diffondere e promuovere una cultura d’impresa in cui il perseguimento del profitto e della solidità competitiva ben si coniughi con i principi della Responsabilità Sociale e dello Sviluppo Sostenibile.</w:t>
      </w:r>
    </w:p>
    <w:p>
      <w:pPr>
        <w:pStyle w:val="Normal"/>
        <w:spacing w:lineRule="auto" w:line="360"/>
        <w:ind w:firstLine="851"/>
        <w:jc w:val="both"/>
        <w:rPr>
          <w:sz w:val="24"/>
          <w:szCs w:val="24"/>
        </w:rPr>
      </w:pPr>
      <w:r>
        <w:rPr>
          <w:sz w:val="24"/>
          <w:szCs w:val="24"/>
        </w:rPr>
        <w:t>Questo interesse da parte della CCIAA di Piacenza segue di poche settimane la scelta dell’Istituto Tagliacarne, in virtù del particolare impegno della Camera in tale materia, di organizzare presso l’Ente un’iniziativa seminariale nell’ambito dal Programma Nazionale sulla Responsabilità Sociale d’Impresa di cui l’Istituto stesso è titolare.</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0:00Z</dcterms:created>
  <dc:creator> </dc:creator>
  <dc:description/>
  <cp:keywords/>
  <dc:language>en-US</dc:language>
  <cp:lastModifiedBy> </cp:lastModifiedBy>
  <dcterms:modified xsi:type="dcterms:W3CDTF">2011-02-01T09:00:00Z</dcterms:modified>
  <cp:revision>1</cp:revision>
  <dc:subject/>
  <dc:title>3) Sportello sulla responsabilità sociale d’impresa</dc:title>
</cp:coreProperties>
</file>