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6) </w:t>
      </w:r>
      <w:r>
        <w:rPr>
          <w:u w:val="single"/>
        </w:rPr>
        <w:t>Richiesta di patrocinio da parte della Società “Pro.Post.A srl” di Milano.</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la comunicazione n. 10 del 22.9.2008, relativa alla richiesta di patrocinio al progetto “Visioni digitali”, presentata dal Direttore Generale della Società Pro.Post.A. srl di Milano, per la diffusione di informazioni culturali, turistiche, sociali, sanitarie e commerciali, tramite una rete di punti di visione sparsi sul territorio (schermi al plasma, computer via internet). Il Presidente ricorda di aver messo a disposizione dei Colleghi di Giunta la documentazione informativa e, dopo attenta valutazione della stessa, si era ritenuto di rinviare ogni decisione e di acquisire ulteriori informazioni sull’iniziativa e sulla società proponente.</w:t>
      </w:r>
    </w:p>
    <w:p>
      <w:pPr>
        <w:pStyle w:val="Normal"/>
        <w:spacing w:lineRule="auto" w:line="360"/>
        <w:ind w:firstLine="851"/>
        <w:jc w:val="both"/>
        <w:rPr/>
      </w:pPr>
      <w:r>
        <w:rPr/>
        <w:t>Il Presidente informa, quindi, che in data 7 gennaio 2009, tramite posta elettronica, il Direttore Generale della Società Dott. Berardinelli, ha comunicato di aver ottenuto il patrocinio da parte della Provincia di Pavia e del Consorzio Terre del Basso Pavese e ha richiesto nuovamente la pronta concessione del patrocinio da parte della Camera di Commercio.</w:t>
      </w:r>
    </w:p>
    <w:p>
      <w:pPr>
        <w:pStyle w:val="Normal"/>
        <w:spacing w:lineRule="auto" w:line="360"/>
        <w:ind w:firstLine="851"/>
        <w:jc w:val="both"/>
        <w:rPr/>
      </w:pPr>
      <w:r>
        <w:rPr/>
        <w:t>La Giunta, presa visione della nuova comunicazione pervenuta dalla Società Pro.Post.A. e constatata la concessione di analogo patrocinio da parte degli enti sopra citati, concorda sulla concessione del patrocinio richiesto a condizione che sia totalmente gratuito e il suo utilizzo abbia unicamente scopi di promozione dell’Ente e dell’economia del territo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05:00Z</dcterms:created>
  <dc:creator>CCIAA PAVIA</dc:creator>
  <dc:description/>
  <cp:keywords/>
  <dc:language>en-US</dc:language>
  <cp:lastModifiedBy>CCIAA PAVIA</cp:lastModifiedBy>
  <dcterms:modified xsi:type="dcterms:W3CDTF">2010-11-17T11:05:00Z</dcterms:modified>
  <cp:revision>1</cp:revision>
  <dc:subject/>
  <dc:title>6) Richiesta di patrocinio da parte della Società “Pro</dc:title>
</cp:coreProperties>
</file>