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1) </w:t>
      </w:r>
      <w:r>
        <w:rPr>
          <w:sz w:val="24"/>
          <w:u w:val="single"/>
        </w:rPr>
        <w:t>Progetto “OCM” – Promozione dei vini sui mercati internazional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il Bando Comunitario OCM Vini (Organizzazione Comune di Mercato) assegna contributi comunitari gestiti da Regione Lombardia a progetti di promozione del settore vitivinicolo sui mercati extra europei per il periodo 2010-2011.</w:t>
      </w:r>
    </w:p>
    <w:p>
      <w:pPr>
        <w:pStyle w:val="Normal"/>
        <w:spacing w:lineRule="auto" w:line="360"/>
        <w:ind w:firstLine="851"/>
        <w:jc w:val="both"/>
        <w:rPr>
          <w:sz w:val="24"/>
        </w:rPr>
      </w:pPr>
      <w:r>
        <w:rPr>
          <w:sz w:val="24"/>
        </w:rPr>
        <w:t>Fra i soggetti accreditati alla presentazione di progetti, entro il 30 settembre 2010, vi sono i Consorzi, i produttori di vino e i soggetti del Sistema Camerale lombardo.</w:t>
      </w:r>
    </w:p>
    <w:p>
      <w:pPr>
        <w:pStyle w:val="Normal"/>
        <w:spacing w:lineRule="auto" w:line="360"/>
        <w:ind w:firstLine="851"/>
        <w:jc w:val="both"/>
        <w:rPr>
          <w:sz w:val="24"/>
        </w:rPr>
      </w:pPr>
      <w:r>
        <w:rPr>
          <w:sz w:val="24"/>
        </w:rPr>
        <w:t>Unioncamere Lombardia sta facilitando la presentazione di un progetto condiviso tra alcuni consorzi, AS.CO.VI.LO. e Sistema Camerale lombardo (con Promos in veste di soggetto attuatore), rivolto alle imprese lombarde che già partecipano a Vinitaly e che colleghi azioni di incoming alla partecipazione a fiere in Asia.</w:t>
      </w:r>
    </w:p>
    <w:p>
      <w:pPr>
        <w:pStyle w:val="Normal"/>
        <w:spacing w:lineRule="auto" w:line="360"/>
        <w:ind w:firstLine="851"/>
        <w:jc w:val="both"/>
        <w:rPr/>
      </w:pPr>
      <w:r>
        <w:rPr>
          <w:sz w:val="24"/>
        </w:rPr>
        <w:t>La condivisione del progetto e il suo cofinanziamento da parte del Sistema Camerale e della Regione Lombardia permetterebbe di utilizzare anche i fondi comunitari. Il valore complessivo della partecipazione finanziaria è stimato in complessivi € 500mila, di cui € 250mila sarebbero a carico dell’Unione Europea, € 100mila da condividere equamente tra Regione e Camere lombarde ed € 150mila a carico delle imprese partecipanti.</w:t>
      </w:r>
    </w:p>
    <w:p>
      <w:pPr>
        <w:pStyle w:val="Normal"/>
        <w:spacing w:lineRule="auto" w:line="360"/>
        <w:ind w:firstLine="851"/>
        <w:jc w:val="both"/>
        <w:rPr>
          <w:sz w:val="24"/>
        </w:rPr>
      </w:pPr>
      <w:r>
        <w:rPr>
          <w:sz w:val="24"/>
        </w:rPr>
        <w:t>A tal fine Unioncamere, con una nota del 14 settembre u.s. (agli atti con prot. CCIAA n. 14565), chiede la disponibilità da parte della Camera di Pavia a partecipare al progetto per un importo complessivo pari a € 15.000, a valere sul bilancio 2011.</w:t>
      </w:r>
    </w:p>
    <w:p>
      <w:pPr>
        <w:pStyle w:val="Normal"/>
        <w:spacing w:lineRule="auto" w:line="360"/>
        <w:ind w:firstLine="851"/>
        <w:jc w:val="both"/>
        <w:rPr/>
      </w:pPr>
      <w:r>
        <w:rPr>
          <w:sz w:val="24"/>
        </w:rPr>
        <w:t>Poiché le Camere degli altri territori lombardi produttori di vino hanno già fornito la loro disponibilità e in considerazione del rilievo economico che il comparto vitivinicolo riveste per l’Oltrepò pavese, il Presidente ritiene utile segnalare questa opportunità alla Giunta affinché essa si possa esprimere nel corso delle prossime settimane con un provvedimento formale.</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10) </w:t>
      </w:r>
      <w:r>
        <w:rPr>
          <w:sz w:val="24"/>
          <w:u w:val="single"/>
        </w:rPr>
        <w:t>Protocollo d’intesa tra Autorità Portuale di Savona e Polo Logistico di Mortara sp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corda che un obiettivo prioritario della Camera di Commercio è quello di contribuire a sviluppare la mobilità di persone e merci sul territorio come condizione essenziale per lo sviluppo dell’economia locale.</w:t>
      </w:r>
    </w:p>
    <w:p>
      <w:pPr>
        <w:pStyle w:val="Normal"/>
        <w:spacing w:lineRule="auto" w:line="360"/>
        <w:ind w:firstLine="851"/>
        <w:jc w:val="both"/>
        <w:rPr>
          <w:sz w:val="24"/>
        </w:rPr>
      </w:pPr>
      <w:r>
        <w:rPr>
          <w:sz w:val="24"/>
        </w:rPr>
        <w:t>In particolare, Egli sottolinea che l’Ente camerale è socio fondatore del Polo Logistico di Mortara spa e che, nei mesi scorsi, si è adoperato per favorire un concreto rapporto con il sistema dei porti liguri, a cominciare dalla collaborazione con l’Autorità Portuale di Savona. Tale impegno per la costruzione di fruttuose relazioni tra i principali operatori economici della logistica sta iniziando a dare buoni frutti, tanto che il prossimo 8 ottobre a Savona sarà sottoscritto uno specifico protocollo d’intesa con l’Autorità Portuale di Savona che si impegnerà a considerare il Polo Logistico di Mortara come retroporto, a tutti gli effetti, dello stesso porto di Savona e, quindi, gestito direttamente dall’Autorità Portuale medesima.</w:t>
      </w:r>
    </w:p>
    <w:p>
      <w:pPr>
        <w:pStyle w:val="Normal"/>
        <w:spacing w:lineRule="auto" w:line="360"/>
        <w:ind w:firstLine="851"/>
        <w:jc w:val="both"/>
        <w:rPr>
          <w:sz w:val="24"/>
        </w:rPr>
      </w:pPr>
      <w:r>
        <w:rPr>
          <w:sz w:val="24"/>
        </w:rPr>
        <w:t xml:space="preserve">Quest’ultima soluzione procedurale e organizzativa è di estremo interesse, in quanto è destinata a generare un notevole aumento dell’attività presso l’Interporto di Mortara che diverrà, così, nodo centrale di smistamento delle merci. In questo contesto la Camera di Commercio, su espressa volontà di entrambi i partner, sarà chiamata anch’essa a sottoscrivere il suddetto protocollo d’intesa proprio come riconoscimento dell’importante ruolo promozionale di raccordo svolto nell’interesse dell’intera economia pavese. </w:t>
      </w:r>
    </w:p>
    <w:p>
      <w:pPr>
        <w:pStyle w:val="Normal"/>
        <w:spacing w:lineRule="auto" w:line="360"/>
        <w:ind w:firstLine="851"/>
        <w:jc w:val="both"/>
        <w:rPr>
          <w:sz w:val="24"/>
        </w:rPr>
      </w:pPr>
      <w:r>
        <w:rPr>
          <w:sz w:val="24"/>
        </w:rPr>
        <w:t>La Giunta prende positivamente at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360"/>
      <w:ind w:firstLine="709"/>
      <w:jc w:val="both"/>
    </w:pPr>
    <w:rPr>
      <w:color w:val="333333"/>
      <w:sz w:val="24"/>
      <w:szCs w:val="24"/>
    </w:rPr>
  </w:style>
  <w:style w:type="paragraph" w:styleId="Corpodeltesto2">
    <w:name w:val="Corpo del testo 2"/>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6:00Z</dcterms:created>
  <dc:creator>CCIAA PAVIA</dc:creator>
  <dc:description/>
  <cp:keywords/>
  <dc:language>en-US</dc:language>
  <cp:lastModifiedBy>CCIAA PAVIA</cp:lastModifiedBy>
  <dcterms:modified xsi:type="dcterms:W3CDTF">2010-11-15T16:26:00Z</dcterms:modified>
  <cp:revision>3</cp:revision>
  <dc:subject/>
  <dc:title>1) Progetto “OCM” – Promozione dei vini sui mercati internazionali</dc:title>
</cp:coreProperties>
</file>