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10) </w:t>
      </w:r>
      <w:r>
        <w:rPr>
          <w:sz w:val="24"/>
          <w:szCs w:val="24"/>
          <w:u w:val="single"/>
        </w:rPr>
        <w:t>Inaugurazione marciapiede e Mostra “L’Archivio racconta…”</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ind w:firstLine="851"/>
        <w:jc w:val="both"/>
        <w:rPr/>
      </w:pPr>
      <w:r>
        <w:rPr>
          <w:sz w:val="24"/>
          <w:szCs w:val="24"/>
        </w:rPr>
        <w:t>Il Presidente ricorda che con l’inizio dell’anno sono stati ultimati i lavori di manutenzione del marciapiede antistante la sede camerale. Si è trattato di un intervento migliorativo con posa di materiale lapideo omogeneo alla tradizione pavese e coerente con l’immagine esterna del Palazzo storico sede dell’Ente. Detti lavori, tra l’altro, sono stati finalizzati a porre termine alla situazione di costante pericolo sia per gli utenti della Camera sia per tutti i pedoni che non potevano usufruire in sicurezza del diritto di passaggio a carico della proprietà di questo Ente, in ragione del parcheggio selvaggio di cicli e motocicli. Il risultato di tale intervento è decisamente positivo e ha contribuito a migliorare l’aspetto di un angolo particolarmente caratteristico del centro storico di Pavia.</w:t>
      </w:r>
    </w:p>
    <w:p>
      <w:pPr>
        <w:pStyle w:val="Normal"/>
        <w:spacing w:lineRule="auto" w:line="360"/>
        <w:ind w:firstLine="851"/>
        <w:jc w:val="both"/>
        <w:rPr>
          <w:sz w:val="24"/>
          <w:szCs w:val="24"/>
        </w:rPr>
      </w:pPr>
      <w:r>
        <w:rPr>
          <w:sz w:val="24"/>
          <w:szCs w:val="24"/>
        </w:rPr>
        <w:t>Di conseguenza, per dare valore e visibilità a questa iniziativa della Camera di Commercio, il Presidente comunica che è stata organizzata per il giorno 29 gennaio prossimo, alle ore 11.00, una semplice cerimonia di inaugurazione alla quale sono stati invitati, oltre ai Consiglieri e ai Membri di Giunta camerali, anche i rappresentanti delle Istituzioni del territorio.</w:t>
      </w:r>
    </w:p>
    <w:p>
      <w:pPr>
        <w:pStyle w:val="Normal"/>
        <w:spacing w:lineRule="auto" w:line="360"/>
        <w:ind w:firstLine="851"/>
        <w:jc w:val="both"/>
        <w:rPr/>
      </w:pPr>
      <w:r>
        <w:rPr>
          <w:sz w:val="24"/>
          <w:szCs w:val="24"/>
        </w:rPr>
        <w:t>L’evento ha offerto anche l’occasione per inaugurare l’interessante mostra di documenti storici conservati nell’archivio della Camera di Commercio di Pavia, il cui recupero è frutto del lavoro di conservazione del patrimonio informativo e documentale avviato da alcuni anni in collaborazione con il Centro per la cultura d’impresa di Milano, di cui la Camera di Pavia è socia. Come già comunicato alla Giunta in data 27 aprile 2009, l’attuale iniziativa denominata “L’Archivio racconta …” rappresenta la prima tappa di un percorso articolato di valorizzazione delle testimonianze della storia economica locale e della cultura d’impresa in provincia di Pavia.</w:t>
      </w:r>
    </w:p>
    <w:p>
      <w:pPr>
        <w:pStyle w:val="Normal"/>
        <w:spacing w:lineRule="auto" w:line="360"/>
        <w:ind w:firstLine="851"/>
        <w:jc w:val="both"/>
        <w:rPr/>
      </w:pPr>
      <w:r>
        <w:rPr>
          <w:sz w:val="24"/>
          <w:szCs w:val="24"/>
        </w:rPr>
        <w:t>Al riguardo, il Presidente sottolinea che la Camera di Commercio di Pavia rappresenta il luogo dove si raccoglie e si conserva l’identità del sistema economico e imprenditoriale locale, nelle sue molteplici articolazioni. Nell’archivio e nella biblioteca camerali sono presenti moltissime tracce lasciate dagli uomini e dalle donne che hanno contribuito alla creazione di ricchezza e risorse attraverso le loro imprese, e vi si ritrovano le testimonianze di come si è formata e si va oggi trasformando l’economia e più in generale la società pavese.</w:t>
      </w:r>
    </w:p>
    <w:p>
      <w:pPr>
        <w:pStyle w:val="Normal"/>
        <w:spacing w:lineRule="auto" w:line="360" w:before="60" w:after="0"/>
        <w:ind w:firstLine="851"/>
        <w:jc w:val="both"/>
        <w:rPr/>
      </w:pPr>
      <w:r>
        <w:rPr>
          <w:sz w:val="24"/>
          <w:szCs w:val="24"/>
        </w:rPr>
        <w:t>La Camera di Commercio si conferma nella sua funzione sempre attuale di casa della comunità economica del territorio e di custode attivo della sua memoria presente e passata. Nello specifico, la presente mostra dà un primo “assaggio” di come dall’archivio camerale sia possibile ritrovare una ampia parte della storia delle imprese di tutta la provincia.</w:t>
      </w:r>
    </w:p>
    <w:p>
      <w:pPr>
        <w:pStyle w:val="Normal"/>
        <w:spacing w:lineRule="auto" w:line="360"/>
        <w:ind w:firstLine="851"/>
        <w:jc w:val="both"/>
        <w:rPr/>
      </w:pPr>
      <w:r>
        <w:rPr>
          <w:sz w:val="24"/>
          <w:szCs w:val="24"/>
        </w:rPr>
        <w:t>Dai marchi di fabbrica e commercio registrati - e che testimoniano l’evolversi delle esigenze di tutela della produzione e la crescente necessità di farsi riconoscere dal pubblico, con i primi esempi di immagine coordinata - fino alle notizie e documenti raccolti per formare i cataloghi degli esportatori, e soprattutto alle notizie acquisite nell’ambito delle funzioni di registrazione e certificazione delle attività economiche sul territorio nell’archivio si arriva a ricostruisce la traccia del tessuto imprenditoriale pavese, delle sue radici e delle sue trasformazioni.</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5:00Z</dcterms:created>
  <dc:creator>CCIAA PAVIA</dc:creator>
  <dc:description/>
  <cp:keywords/>
  <dc:language>en-US</dc:language>
  <cp:lastModifiedBy>CCIAA PAVIA</cp:lastModifiedBy>
  <dcterms:modified xsi:type="dcterms:W3CDTF">2010-11-15T15:45:00Z</dcterms:modified>
  <cp:revision>1</cp:revision>
  <dc:subject/>
  <dc:title>10) Inaugurazione marciapiede e Mostra “L’Archivio racconta…”</dc:title>
</cp:coreProperties>
</file>