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u w:val="single"/>
        </w:rPr>
        <w:t>Richieste di concessione di patrocini gratuit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sono pervenute alla Camera di Commercio richieste di concessione di patrocini gratuiti e di autorizzazione all’utilizzo del logo camerale e precis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iera Campionaria-Workshop” organizzata dalla Società Ideare srl che si è tenuta presso il Palazzo delle Esposizioni di Pavia dal 5 al 7 marz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esima edizione Fiera “Casa dolce Casa”, mostra mercato della casa e dei suoi accessori che si terrà presso il Palazzo delle Esposizioni di Pavia dal 25 al 29 marz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XVI° Giro della Provincia di Pavia – 4° Memorial Cosimo Vincenzo Macrì – 3° Trofeo ASCOM”, gara riservata ad auto storiche organizzata dalla Scuderia Pavia Corse che si svolgerà nei giorni 23 e 24 aprile 2010, con partenza e arrivo al Palazzo delle Esposizioni di Pav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° edizione “BIRRART – Rassegna della birra artigianale” che si terrà presso l’area fieristica di Via Truffi a Casteggio nei giorni dal 14 al 17 ottobre 201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er la prime tre iniziative, data la scadenza, si è resa necessaria, in via d’urgenza, la concessione da parte del Presidente stesso del patrocinio e dell’autorizzazione all’utilizzo del logo cameral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concorda sulla concessione del patrocinio e l’utilizzo del logo camerale relativamente a tutte le iniziative sopra de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6:00Z</dcterms:created>
  <dc:creator>CCIAA PAVIA</dc:creator>
  <dc:description/>
  <cp:keywords/>
  <dc:language>en-US</dc:language>
  <cp:lastModifiedBy>CCIAA PAVIA</cp:lastModifiedBy>
  <dcterms:modified xsi:type="dcterms:W3CDTF">2010-11-15T16:36:00Z</dcterms:modified>
  <cp:revision>3</cp:revision>
  <dc:subject/>
  <dc:title>4) Progetto formativo sulla Comunicazione Unica</dc:title>
</cp:coreProperties>
</file>