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szCs w:val="24"/>
        </w:rPr>
        <w:t xml:space="preserve">11) </w:t>
      </w:r>
      <w:r>
        <w:rPr>
          <w:sz w:val="24"/>
          <w:szCs w:val="24"/>
          <w:u w:val="single"/>
        </w:rPr>
        <w:t>Richieste di concessione di patrocini gratuiti.</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ferisce che sono pervenute alla Camera di Commercio richieste di concessione di patrocini gratuiti e di autorizzazione all’utilizzo del logo camerale e precisamente:</w:t>
      </w:r>
    </w:p>
    <w:p>
      <w:pPr>
        <w:pStyle w:val="Normal"/>
        <w:numPr>
          <w:ilvl w:val="0"/>
          <w:numId w:val="1"/>
        </w:numPr>
        <w:spacing w:lineRule="auto" w:line="360"/>
        <w:jc w:val="both"/>
        <w:rPr/>
      </w:pPr>
      <w:r>
        <w:rPr>
          <w:sz w:val="24"/>
          <w:szCs w:val="24"/>
        </w:rPr>
        <w:t>edizione primavera-estate 2010 di “RISO &amp; ROSE”: un appuntamento, ormai tradizionale per la zona che va dalla Lomellina fino al Monferrato, organizzato dalle Amministrazioni comunali di Mede, Sartirana Lomellina e Breme. L’evento, in programma per il 23 maggio prossimo, unisce gli aspetti culturali a quelli gastronomici e di promozione dei prodotti tipici e determinerà sicuramente un interessante flusso turistico verso i tre centri che lo promuovono e quindi su buona parte del territorio lomellino;</w:t>
      </w:r>
    </w:p>
    <w:p>
      <w:pPr>
        <w:pStyle w:val="Normal"/>
        <w:numPr>
          <w:ilvl w:val="0"/>
          <w:numId w:val="1"/>
        </w:numPr>
        <w:spacing w:lineRule="auto" w:line="360"/>
        <w:jc w:val="both"/>
        <w:rPr>
          <w:sz w:val="24"/>
          <w:szCs w:val="24"/>
        </w:rPr>
      </w:pPr>
      <w:r>
        <w:rPr>
          <w:sz w:val="24"/>
          <w:szCs w:val="24"/>
        </w:rPr>
        <w:t>Convegno Nazionale intitolato “Pepe rosa, pepe come cucina rosa come donna”, alla cui organizzazione sta lavorando la Delegazione di Vigevano dell’Accademia Italiana della Cucina, riconosciuta, dal 2003, come Istituzione Culturale della Repubblica Italiana, la cui vocazione è la tutela e la promozione delle tradizioni culinarie italiane anche all’estero;</w:t>
      </w:r>
    </w:p>
    <w:p>
      <w:pPr>
        <w:pStyle w:val="Normal"/>
        <w:numPr>
          <w:ilvl w:val="0"/>
          <w:numId w:val="1"/>
        </w:numPr>
        <w:spacing w:lineRule="auto" w:line="360"/>
        <w:jc w:val="both"/>
        <w:rPr/>
      </w:pPr>
      <w:r>
        <w:rPr>
          <w:sz w:val="24"/>
          <w:szCs w:val="24"/>
        </w:rPr>
        <w:t>Progetto “Campagna Amica” che la locale Coldiretti sta avviando per il 2010. Il progetto, che si ripete da vari anni, prevede sia iniziative di tipo promozionale (mercatini dei prodotti agricoli sia stabili che itineranti) sia varie azioni di sensibilizzazione (diffusione dell’informazione sugli obblighi di legge in materia di prodotti chimici ecc.) oltre a vari appuntamenti più ludici e folcloristici diffusi sul territorio provinciale;</w:t>
      </w:r>
    </w:p>
    <w:p>
      <w:pPr>
        <w:pStyle w:val="Normal"/>
        <w:numPr>
          <w:ilvl w:val="0"/>
          <w:numId w:val="1"/>
        </w:numPr>
        <w:spacing w:lineRule="auto" w:line="360"/>
        <w:jc w:val="both"/>
        <w:rPr>
          <w:sz w:val="24"/>
          <w:szCs w:val="24"/>
        </w:rPr>
      </w:pPr>
      <w:r>
        <w:rPr>
          <w:sz w:val="24"/>
          <w:szCs w:val="24"/>
        </w:rPr>
        <w:t>manifestazioni celebrative dei primi dieci anni di attività della Cooperativa Sociale “Il Convoglio”. Tale Cooperativa - nata nel 2000 con l’obiettivo di favorire il reinserimento dei detenuti nel mondo sociale e lavorativo - intende organizzare incontri sul tema del lavoro nelle Case Circondariali della provincia di Pavia accompagnati da eventi musicali, quali utili percorsi di riflessione attorno al tema della detenzione e del reinserimento;</w:t>
      </w:r>
    </w:p>
    <w:p>
      <w:pPr>
        <w:pStyle w:val="Normal"/>
        <w:numPr>
          <w:ilvl w:val="0"/>
          <w:numId w:val="1"/>
        </w:numPr>
        <w:spacing w:lineRule="auto" w:line="360"/>
        <w:jc w:val="both"/>
        <w:rPr>
          <w:sz w:val="24"/>
          <w:szCs w:val="24"/>
        </w:rPr>
      </w:pPr>
      <w:r>
        <w:rPr>
          <w:sz w:val="24"/>
          <w:szCs w:val="24"/>
        </w:rPr>
        <w:t>concorso di bellezza “Miss Terme by Oltre Fashion” che si terrà nelle giornate del 4 e 17 luglio 2010 – rispettivamente – presso lo stabilimento termale di Salice e presso lo stabilimento termale di Rivanazzano Terme. L’evento avrà una ricaduta di immagine notevole sulla zona e sulle specifiche attività collegate ai servizi termali quali le strutture alberghiere, grazie alla presenza di giornalisti e di reti radio e tv regionali e nazionali già accreditate;</w:t>
      </w:r>
    </w:p>
    <w:p>
      <w:pPr>
        <w:pStyle w:val="Normal"/>
        <w:numPr>
          <w:ilvl w:val="0"/>
          <w:numId w:val="1"/>
        </w:numPr>
        <w:spacing w:lineRule="auto" w:line="360"/>
        <w:jc w:val="both"/>
        <w:rPr>
          <w:sz w:val="24"/>
          <w:szCs w:val="24"/>
        </w:rPr>
      </w:pPr>
      <w:r>
        <w:rPr>
          <w:sz w:val="24"/>
          <w:szCs w:val="24"/>
        </w:rPr>
        <w:t>progetto di realizzazione di una “Guida alla gestione dei terreni collinari”. Il volume commissionato dal Rotary Club Oltrepo al Dipartimento Terra dell’Università di Pavia consiste in uno studio sulla gestione ottimale dei terreni coltivati e del circostante territorio al fine di prevenire o attenuare eventuali calamità che le variazioni climatiche possono provocare con gravi danni a persone e cose in presenza di culture non ottimizzate ed incolti abbandonati e mal gestiti;</w:t>
      </w:r>
    </w:p>
    <w:p>
      <w:pPr>
        <w:pStyle w:val="Normal"/>
        <w:numPr>
          <w:ilvl w:val="0"/>
          <w:numId w:val="1"/>
        </w:numPr>
        <w:spacing w:lineRule="auto" w:line="360"/>
        <w:jc w:val="both"/>
        <w:rPr>
          <w:sz w:val="24"/>
          <w:szCs w:val="24"/>
        </w:rPr>
      </w:pPr>
      <w:r>
        <w:rPr>
          <w:sz w:val="24"/>
          <w:szCs w:val="24"/>
        </w:rPr>
        <w:t>iniziativa editoriale “Pavia, vera città di turismo”. La guida storico-turistica e artistica relativa alla città di Pavia e alla sua provincia è realizzata dalla Associazione Culturale “Pavia” e sarà distribuita sia presso gli enti patrocinanti e gli altri soggetti aderenti all’iniziativa (alberghi, ristoranti ecc.) sia in occasione di fiere ed eventi nazionali ed internazionali;</w:t>
      </w:r>
    </w:p>
    <w:p>
      <w:pPr>
        <w:pStyle w:val="Normal"/>
        <w:numPr>
          <w:ilvl w:val="0"/>
          <w:numId w:val="1"/>
        </w:numPr>
        <w:spacing w:lineRule="auto" w:line="360"/>
        <w:jc w:val="both"/>
        <w:rPr>
          <w:sz w:val="24"/>
        </w:rPr>
      </w:pPr>
      <w:r>
        <w:rPr>
          <w:sz w:val="24"/>
          <w:szCs w:val="24"/>
        </w:rPr>
        <w:t>Premio Ghislieri 2010. Il Premio, istituito dall’Associazione Alunni Collegio Ghislieri, si pone l’obiettivo di riconoscere il merito scientifico e professionale dei propri alunni laureati e di promuovere l’identità istituzionale, la conoscenza e il prestigio del Collegio in Italia e all’estero. Sarà assegnato annualmente ad un/a giovane ghislieriano che si sia distinto per meriti scientifici e/o professionali.</w:t>
      </w:r>
    </w:p>
    <w:p>
      <w:pPr>
        <w:pStyle w:val="Normal"/>
        <w:spacing w:lineRule="auto" w:line="360"/>
        <w:ind w:firstLine="851"/>
        <w:jc w:val="both"/>
        <w:rPr>
          <w:sz w:val="24"/>
          <w:szCs w:val="24"/>
        </w:rPr>
      </w:pPr>
      <w:r>
        <w:rPr>
          <w:sz w:val="24"/>
          <w:szCs w:val="24"/>
        </w:rPr>
        <w:t>La Giunta concorda sulla concessione del patrocinio e l’utilizzo del logo camerale relativamente a tutte le iniziative sopra descritte.</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59:00Z</dcterms:created>
  <dc:creator>CCIAA PAVIA</dc:creator>
  <dc:description/>
  <cp:keywords/>
  <dc:language>en-US</dc:language>
  <cp:lastModifiedBy>CCIAA PAVIA</cp:lastModifiedBy>
  <dcterms:modified xsi:type="dcterms:W3CDTF">2010-11-15T15:59:00Z</dcterms:modified>
  <cp:revision>3</cp:revision>
  <dc:subject/>
  <dc:title>6) Evento “GIOIELLI A CORTE” – 30 aprile/23 maggio 2010</dc:title>
</cp:coreProperties>
</file>