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 w:hanging="340"/>
        <w:jc w:val="both"/>
        <w:rPr/>
      </w:pPr>
      <w:r>
        <w:rPr>
          <w:color w:val="000000"/>
          <w:sz w:val="24"/>
          <w:szCs w:val="24"/>
        </w:rPr>
        <w:t xml:space="preserve">12) </w:t>
      </w:r>
      <w:r>
        <w:rPr>
          <w:color w:val="000000"/>
          <w:sz w:val="24"/>
          <w:szCs w:val="24"/>
          <w:u w:val="single"/>
        </w:rPr>
        <w:t>Nuovi corsi di laurea istituiti presso la Facoltà di Economia dell’Università degli Studi di Pavia - Preventiva consultazione ai sensi del D.M. 22 ottobre 2004 n. 270.</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ferisce che con provvedimento n. 140 del 30/11/2009, la Giunta aveva espresso parere favorevole - ai sensi del D.M. 22 ottobre 2004 n. 270 - in merito ad alcune modifiche da apportare all’ordinamento didattico dei corsi di Studio presso la Facoltà di Economia del locale Ateneo, al fine di uniformare l’offerta didattica della stessa alle disposizioni contenute in una apposita nota ministeriale.</w:t>
      </w:r>
    </w:p>
    <w:p>
      <w:pPr>
        <w:pStyle w:val="Normal"/>
        <w:spacing w:lineRule="auto" w:line="360"/>
        <w:ind w:firstLine="851"/>
        <w:jc w:val="both"/>
        <w:rPr/>
      </w:pPr>
      <w:r>
        <w:rPr>
          <w:sz w:val="24"/>
          <w:szCs w:val="24"/>
        </w:rPr>
        <w:t>Successivamente, in data 12 gennaio 2010, la medesima Facoltà ha comunicato all’Ente camerale che, nel corso della seduta del Consiglio di Facoltà tenutasi il giorno 11 gennaio u.s., sono state apportate all’offerta formativa inizialmente programmata ulteriori modifiche di carattere non sostanziale e comunque coerenti con l’obiettivo generale di riqualificazione dell’offerta stessa.</w:t>
      </w:r>
    </w:p>
    <w:p>
      <w:pPr>
        <w:pStyle w:val="Normal"/>
        <w:spacing w:lineRule="auto" w:line="360"/>
        <w:ind w:firstLine="851"/>
        <w:jc w:val="both"/>
        <w:rPr/>
      </w:pPr>
      <w:r>
        <w:rPr>
          <w:sz w:val="24"/>
          <w:szCs w:val="24"/>
        </w:rPr>
        <w:t>Il Preside di Facoltà, facendosi garante dell’esigenza di tali modifiche e del loro carattere non sostanziale, dichiara di confidare nella piena condivisione delle stesse da parte della Camera, pur restando a disposizione per l’esame di eventuali obiezioni.</w:t>
      </w:r>
    </w:p>
    <w:p>
      <w:pPr>
        <w:pStyle w:val="Normal"/>
        <w:spacing w:lineRule="auto" w:line="360"/>
        <w:ind w:firstLine="851"/>
        <w:jc w:val="both"/>
        <w:rPr>
          <w:sz w:val="24"/>
          <w:szCs w:val="24"/>
        </w:rPr>
      </w:pPr>
      <w:r>
        <w:rPr>
          <w:sz w:val="24"/>
          <w:szCs w:val="24"/>
        </w:rPr>
        <w:t>La Giunta prende positivamente atto delle modifiche non sostanziali in questione.</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46:00Z</dcterms:created>
  <dc:creator>CCIAA PAVIA</dc:creator>
  <dc:description/>
  <cp:keywords/>
  <dc:language>en-US</dc:language>
  <cp:lastModifiedBy>CCIAA PAVIA</cp:lastModifiedBy>
  <dcterms:modified xsi:type="dcterms:W3CDTF">2010-11-15T15:46:00Z</dcterms:modified>
  <cp:revision>1</cp:revision>
  <dc:subject/>
  <dc:title>12) Nuovi corsi di laurea istituiti presso la Facoltà di Economia dell’Università degli Studi di Pavia - Preventiva consultazione ai sensi del D</dc:title>
</cp:coreProperties>
</file>