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3) </w:t>
      </w:r>
      <w:r>
        <w:rPr>
          <w:sz w:val="24"/>
          <w:szCs w:val="24"/>
          <w:u w:val="single"/>
        </w:rPr>
        <w:t>Concorso “Scuola creatività e innovazione” – V° edizione –Graduatoria nazion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, richiamato il provvedimento n. 44 del 27/04/09 con cui è stata approvata l’adesione alla V edizione del Concorso “Scuola creatività e innovazione”, ricorda che, nel novembre 2009, l’Unione Italiana delle Camere aveva comunicato alla Camera di Commercio di Pavia che il progetto “Cars Angels”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onsistente nella ideazione di un servizio telematico per la sorveglianza attiva di autoveicoli tramite visione artificiale - dopo avere superato la fase intermedia, era stato ammesso alla terza e ultima fase della competizione nazionale. Alla fase intermedia sono giunti a Unioncamere 164 progetti, di cui solo 37 ammessi alla fase fin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è lieto di informare che il 12 aprile u.s. Unioncamere ha comunicato all’Ente che il progetto “Cars Angels” si è classificato secondo ex-aequo nella sezione servizi a livello nazion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aranno quindi riconosciuti premi sia ai 5 studenti vincitori dell’ITIS Cardano di Pavia che hanno ideato il progetto sia allo stesso Istituto al quale verrà attribuita una dotazione di Euro 500,00 a titolo di riconoscimento del risultato consegui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 con soddisfazione che i positivi risultati degli studenti e degli istituti scolastici provinciali nei confronti di questo concorso nazionale di Unioncamere è anche dovuto all’interesse che da anni la Camera pone nei confronti dell’iniziativa, affiancando ad essa dei propri premi provincia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0:00Z</dcterms:created>
  <dc:creator>CCIAA PAVIA</dc:creator>
  <dc:description/>
  <cp:keywords/>
  <dc:language>en-US</dc:language>
  <cp:lastModifiedBy>CCIAA PAVIA</cp:lastModifiedBy>
  <dcterms:modified xsi:type="dcterms:W3CDTF">2010-11-15T16:00:00Z</dcterms:modified>
  <cp:revision>3</cp:revision>
  <dc:subject/>
  <dc:title>6) Evento “GIOIELLI A CORTE” – 30 aprile/23 maggio 2010</dc:title>
</cp:coreProperties>
</file>