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u w:val="single"/>
        </w:rPr>
        <w:t>Calendario prossime riunioni di Giunta e di Consigli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propone le seguenti date indicative per le prossime riunioni di Giunta e di Consiglio che saranno, ovviamente, confermate singolarmente con la prevista convoc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 maggio – ore 15,00 – Giunta camerale per la predisposizione dell’assestamento del Preventiv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 giugno – ore 10,30 – Consiglio camerale per l’approvazione dell’assestamento del Preventiv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 luglio – ore 15,00 – Giunta cameral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conco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1:00Z</dcterms:created>
  <dc:creator>CCIAA PAVIA</dc:creator>
  <dc:description/>
  <cp:keywords/>
  <dc:language>en-US</dc:language>
  <cp:lastModifiedBy>CCIAA PAVIA</cp:lastModifiedBy>
  <dcterms:modified xsi:type="dcterms:W3CDTF">2010-11-15T16:01:00Z</dcterms:modified>
  <cp:revision>3</cp:revision>
  <dc:subject/>
  <dc:title>6) Evento “GIOIELLI A CORTE” – 30 aprile/23 maggio 2010</dc:title>
</cp:coreProperties>
</file>