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4) </w:t>
      </w:r>
      <w:r>
        <w:rPr>
          <w:sz w:val="24"/>
          <w:szCs w:val="24"/>
          <w:u w:val="single"/>
        </w:rPr>
        <w:t>Movimentazione delle imprese pavesi nell’anno 2009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comunica i più recenti dati riferiti alle iscrizioni e alle cessazioni delle imprese nella provincia di Pavia, relativi all’anno 2009. Nell’intero anno le chiusure di impresa sono state pari a 3.488 e hanno superato le nuove aperture, ferme a 3.446, riscontrando un saldo negativo di 42 unità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2009 quindi si chiude con un bilancio negativo, anche se il saldo finale è frutto di un recupero di scorcio d’anno, che ha ampiamente compensato il pesante risultato del primo trimestr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provincia mostra comunque di avere retto meglio di altre aree ad una crisi congiunturale non ancora superata: il confronto con le altre province lombarde evidenzia infatti un tasso di crescita negativo ma contenuto entro lo 0,08%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ale indice consente alla nostra provincia di posizionarsi, in ambito lombardo, al centro di una ideale graduatoria che vede il primato di Milano con un tasso di crescita dell’1,70% mentre fanalino di coda è Varese con un tasso di crescita negativo dell’1,06%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atto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7:00Z</dcterms:created>
  <dc:creator>CCIAA PAVIA</dc:creator>
  <dc:description/>
  <cp:keywords/>
  <dc:language>en-US</dc:language>
  <cp:lastModifiedBy>CCIAA PAVIA</cp:lastModifiedBy>
  <dcterms:modified xsi:type="dcterms:W3CDTF">2010-11-15T15:47:00Z</dcterms:modified>
  <cp:revision>1</cp:revision>
  <dc:subject/>
  <dc:title>14) Movimentazione delle imprese pavesi nell’anno 2009</dc:title>
</cp:coreProperties>
</file>