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Progetti da presentare direttamente dalla Camera di Commercio di Pavia sul Fondo di Perequazione 2007-2008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che, come di consueto, anche quest’anno il Regolamento del Fondo di Perequazione prevede che le singole Camere di Commercio, oltre ad aderire a iniziative promosse da Unioncamere Lombardia e dall’Unione Italiana, possano presentare autonomamente progetti di interesse loc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Per l’annualità 2007-2008 del Fondo di Perequazione i progetti elaborati dalle singole Camere di Commercio dovranno essere inviati a Unioncamere nazionale entro il termine del </w:t>
      </w:r>
      <w:r>
        <w:rPr>
          <w:bCs/>
          <w:sz w:val="24"/>
          <w:szCs w:val="24"/>
        </w:rPr>
        <w:t>15 febbraio 20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Camera di Pavia presenterà entro tale data i seguenti 3 progetti, in coerenza con due priorità stabilite dal Regolamento del Fondo e precisamente “tutelare e qualificare l'impresa italiana nel mondo” e “rendere competitivi e attrattivi i territori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ub delle imprese esportatric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Il progetto – per il quale è ipotizzato un costo complessivo di circa € 50.000,00 - si prefigge di coinvolgere in modo crescente le imprese sulle tematiche dell'internazionalizzazione; a tal fine si ritiene opportuno incentivare le medesime ad aggregarsi all’interno di un gruppo aperto e flessibile di lavoro, denominato Club delle Imprese Esportatr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4"/>
          <w:szCs w:val="24"/>
        </w:rPr>
        <w:t>Turismo quale qualificazione del territorio e promozione delle filiere di qualità in provincia di Pav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Il progetto - per il quale è previsto un costo complessivo di € 74.580,00 - è volto alla valorizzazione dei territori e delle economie locali attraverso la qualificazione dell’offerta turistica e dei principali comparti produttivi, utilizzando gli strumenti della certificazione di qualità, con la consapevolezza che una produzione fortemente caratterizzata dal territorio consente anche una più efficace promozione turistica in Italia e all'este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Le potenzialità logistiche della provincia di Pavia: il ruolo della Camera di Commercio tra programmazione delle opere e operazioni di marketing territoriale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Il progetto - per il quale è ipotizzato un costo complessivo di circa € 71.000,00 - vuole valorizzare il ruolo della Camera come osservatorio infrastrutturale e promuovere una razionale infrastrutturazione del territorio al fine di migliorare le opportunità di mobilità di persone e merci. In tale logica il progetto pone particolare attenzione alla promozione del settore della logistica che ha nel nuovo Polo Logistico Intermodale di Mortara un riferimento strategico e che per il territorio di Pavia riveste particolare importanza, data la sua collocazione prossima al Corridoio 24 e al Corridoio 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In caso di approvazione da parte di Unioncamere, tali progetti saranno sottoposti alla Giunta per i relativi provvedimenti di realizzazione e impegno di spesa. Il Presidente precisa </w:t>
      </w:r>
      <w:r>
        <w:rPr>
          <w:bCs/>
          <w:sz w:val="24"/>
          <w:szCs w:val="24"/>
        </w:rPr>
        <w:t>che, per ogni progetto, il contributo</w:t>
      </w:r>
      <w:r>
        <w:rPr>
          <w:sz w:val="24"/>
          <w:szCs w:val="24"/>
        </w:rPr>
        <w:t xml:space="preserve"> che l’Unione Italiana potrà accordare alla Camera di Commercio attraverso il Fondo di Perequazione sarà pari, come per gli anni scorsi, al 40% del costo previs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201930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1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shadow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b w:val="false"/>
      <w:i w:val="false"/>
      <w:shadow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0:00Z</dcterms:created>
  <dc:creator>CCIAA PAVIA</dc:creator>
  <dc:description/>
  <cp:keywords/>
  <dc:language>en-US</dc:language>
  <cp:lastModifiedBy>CCIAA PAVIA</cp:lastModifiedBy>
  <dcterms:modified xsi:type="dcterms:W3CDTF">2010-11-15T15:50:00Z</dcterms:modified>
  <cp:revision>3</cp:revision>
  <dc:subject/>
  <dc:title>VERBALE N</dc:title>
</cp:coreProperties>
</file>