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Dimissioni del Consigliere Sig. Luigi Grech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ferisce che il Consigliere e componente di Giunta Sig. Luigi Grechi, con lettera agli atti di prot. CCIAA n. 9480/2010, ha comunicato le dimissioni dal Consiglio e dalla Giunta Camerale a far tempo dal 19.5.2010, a seguito della sua nomina ad assessore del Comune di Vigevano avvenuta in data 3.5.2010. Tale nomina, ai sensi dell’art. 13, comma 2 lett. a) della Legge 580/93 e successive modifiche e integrazioni, è infatti incompatibile con la carica di Consigliere Cam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ferisce altresì di aver dato immediato avviso al Presidente della Giunta Regionale delle dimissioni del Sig. Grechi, ai sensi dell’art. 8 del DM 24.7.1996 n. 501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3:00Z</dcterms:created>
  <dc:creator>CCIAA PAVIA</dc:creator>
  <dc:description/>
  <cp:keywords/>
  <dc:language>en-US</dc:language>
  <cp:lastModifiedBy>CCIAA PAVIA</cp:lastModifiedBy>
  <dcterms:modified xsi:type="dcterms:W3CDTF">2010-11-15T16:16:00Z</dcterms:modified>
  <cp:revision>2</cp:revision>
  <dc:subject/>
  <dc:title>1) Dimissioni del Consigliere Sig</dc:title>
</cp:coreProperties>
</file>