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u w:val="single"/>
        </w:rPr>
        <w:t>Nomina componente Consiglio Camerale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Il Presidente comunica che in sostituzione del dott. Piero Amedeo Bellani - prematuramente scomparso - il Presidente della Regione Lombardia, con decreto n. 13990 del 15 dicembre 2009, ha nominato il dott. Paolo Bianchi quale componente del Consiglio della Camera di Commercio, per il settore industria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Nel corso della prima riunione utile del Consiglio si provvederà alla nomina del componente di Giunta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La Giunta prende positivamente a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9" w:top="2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ragraph">
                <wp:posOffset>-201930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-15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hadow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hadow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hadow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hadow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hadow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hadow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4z0">
    <w:name w:val="WW8Num24z0"/>
    <w:qFormat/>
    <w:rPr>
      <w:rFonts w:ascii="Symbol" w:hAnsi="Symbol" w:cs="Symbol"/>
      <w:b w:val="false"/>
      <w:i w:val="false"/>
      <w:shadow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b w:val="false"/>
      <w:u w:val="no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hadow w:val="false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hadow w:val="false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hadow w:val="false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38:00Z</dcterms:created>
  <dc:creator>CCIAA PAVIA</dc:creator>
  <dc:description/>
  <cp:keywords/>
  <dc:language>en-US</dc:language>
  <cp:lastModifiedBy>CCIAA PAVIA</cp:lastModifiedBy>
  <dcterms:modified xsi:type="dcterms:W3CDTF">2010-11-15T15:48:00Z</dcterms:modified>
  <cp:revision>3</cp:revision>
  <dc:subject/>
  <dc:title>VERBALE N</dc:title>
</cp:coreProperties>
</file>