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Calendario prossime riunioni di Giunta e Consigli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ricorda ai Colleghi l’esigenza di programmare le prossime riunioni di Giunta e di Consiglio al fine di consentire un razionale iter di approvazione del bilancio consuntivo 2009 entro i termini di legge e di far fronte agli altri adempimenti dell’Ente tra cui, in particolare, l’approvazione dei dati relativi al numero delle imprese, al valore aggiunto e all’indice di occupazione ex art. 3 D.P.R. 472/95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 riguardo, egli propone il seguente calendario di massi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 marzo – ore 10,00 – Consiglio camerale per l’approvazione dei dati ex art. 3 D.P.R. 472/95 e la nomina del Componente di Giunta manc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 aprile – ore 15,00 – Giunta camerale per predisposizione Bilancio consuntivo 200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9 aprile – ore 10,30- Consiglio camerale per approvazione Bilancio consuntivo 2009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shadow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2:00Z</dcterms:created>
  <dc:creator>CCIAA PAVIA</dc:creator>
  <dc:description/>
  <cp:keywords/>
  <dc:language>en-US</dc:language>
  <cp:lastModifiedBy>CCIAA PAVIA</cp:lastModifiedBy>
  <dcterms:modified xsi:type="dcterms:W3CDTF">2010-11-15T16:32:00Z</dcterms:modified>
  <cp:revision>2</cp:revision>
  <dc:subject/>
  <dc:title/>
</cp:coreProperties>
</file>