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sz w:val="24"/>
          <w:szCs w:val="24"/>
        </w:rPr>
        <w:t xml:space="preserve">2) </w:t>
      </w:r>
      <w:r>
        <w:rPr>
          <w:sz w:val="24"/>
          <w:szCs w:val="24"/>
          <w:u w:val="single"/>
        </w:rPr>
        <w:t>Designazione candidato alla nomina di un componente del Consiglio di Amministrazione della Milano Serravalle-Milano Tangenziali S.p.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è pervenuta nota in atti di prot. CCIAA n. 7163 del 2 aprile u.s., con cui la Società Milano Serravalle-Milano Tangenziali Spa convoca per il giorno 29 aprile 2010 alle ore 15,00, in prima seduta, l’assemblea ordinaria dei soci, al cui ordine del giorno è prevista anche la nomina del Consiglio di Amministrazione.</w:t>
      </w:r>
    </w:p>
    <w:p>
      <w:pPr>
        <w:pStyle w:val="Normal"/>
        <w:spacing w:lineRule="auto" w:line="360"/>
        <w:ind w:firstLine="851"/>
        <w:jc w:val="both"/>
        <w:rPr>
          <w:sz w:val="24"/>
          <w:szCs w:val="24"/>
        </w:rPr>
      </w:pPr>
      <w:r>
        <w:rPr>
          <w:sz w:val="24"/>
          <w:szCs w:val="24"/>
        </w:rPr>
        <w:t>A tal proposito il Presidente ricorda che l’art. 14 dello Statuto della Società prevede, fra l’altro, la possibilità per gli enti pubblici non locali di designare un candidato alla nomina di Consigliere e, richiamando la comunicazione n. 5 del 10 dicembre 2007, informa che, con riferimento al precedente Consiglio di Amministrazione, era stato designato - congiuntamente alle Camere di Commercio di Milano e di Como, unici Soci Enti Pubblici non locali oltre alla Camera di Commercio di Pavia – il Dott. Carlo Lesca.</w:t>
      </w:r>
    </w:p>
    <w:p>
      <w:pPr>
        <w:pStyle w:val="Normal"/>
        <w:spacing w:lineRule="auto" w:line="360"/>
        <w:ind w:firstLine="851"/>
        <w:jc w:val="both"/>
        <w:rPr>
          <w:sz w:val="24"/>
          <w:szCs w:val="24"/>
        </w:rPr>
      </w:pPr>
      <w:r>
        <w:rPr>
          <w:sz w:val="24"/>
          <w:szCs w:val="24"/>
        </w:rPr>
        <w:t>Il Presidente riferisce altresì che, in occasione dell’ultimo Consiglio Direttivo di Unioncamere Lombardia tenutosi il 12 aprile u.s., ha incontrato i Presidenti delle Camere di Commercio di Milano e di Como e ha concordato con gli stessi di procedere – analogamente a quanto già effettuato per la precedente designazione - ad un’unica designazione condivisa e concordata dai tre Enti.</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4:00Z</dcterms:created>
  <dc:creator>CCIAA PAVIA</dc:creator>
  <dc:description/>
  <cp:keywords/>
  <dc:language>en-US</dc:language>
  <cp:lastModifiedBy>CCIAA PAVIA</cp:lastModifiedBy>
  <dcterms:modified xsi:type="dcterms:W3CDTF">2010-11-15T15:55:00Z</dcterms:modified>
  <cp:revision>1</cp:revision>
  <dc:subject/>
  <dc:title>2) Designazione candidato alla nomina di un componente del Consiglio di Amministrazione della Milano Serravalle-Milano Tangenziali S</dc:title>
</cp:coreProperties>
</file>