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Premio Fedeltà al Lavoro e al Progresso Economic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 che nel 2010 il Premio Fedeltà al Lavoro ed al Progresso Economico giunge alla sua 58^ edizion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Gli uffici camerali sono impegnati, già da alcuni mesi, nelle relative attività, procedimentali e organizzative, che il 28 novembre culmineranno nella Cerimonia pubblica di consegna delle onorificenze, programmata presso il Collegio Borrome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me nelle ultime edizioni, anche la Cerimonia del 2010 sarà impreziosita da filmati e momenti musicali. Verrà, inoltre, realizzata e diffusa una pubblicazione a memoria della premiazion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noltre il Presidente ricorda che, nel corso della medesima cerimonia del 28 novembre, verranno conferiti anche i Premi Speciali, ossia riconoscimenti destinati a personalità o istituzioni che si siano distinte per aver dato un rilevante contributo al progresso economico, sociale e civile della Provinc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me è noto, l’individuazione di queste personalità o istituzioni è riservata alla Giunta camerale, secondo i Criteri di assegnazione approvati con deliberazione n. 63 del 25/5/2010, che preve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massimo di n. 3 “Sigilli d’or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massimo di n. 5 premi “Una vita per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massimo di n. 3 premi “Pavia Donna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 xml:space="preserve">Il Presidente ricorda a tutti i colleghi la necessità, per potere esperire in tempo utile tutte le attività necessarie, di individuare i destinatari dei Premi </w:t>
      </w:r>
      <w:r>
        <w:rPr>
          <w:sz w:val="24"/>
          <w:szCs w:val="24"/>
        </w:rPr>
        <w:t xml:space="preserve">Speciali entro la settimana 18 – 22 ottobre corrente ann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3:00Z</dcterms:created>
  <dc:creator>CCIAA PAVIA</dc:creator>
  <dc:description/>
  <cp:keywords/>
  <dc:language>en-US</dc:language>
  <cp:lastModifiedBy>CCIAA PAVIA</cp:lastModifiedBy>
  <dcterms:modified xsi:type="dcterms:W3CDTF">2010-11-15T16:23:00Z</dcterms:modified>
  <cp:revision>1</cp:revision>
  <dc:subject/>
  <dc:title>2) Premio Fedeltà al Lavoro e al Progresso Economico</dc:title>
</cp:coreProperties>
</file>