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2) </w:t>
      </w:r>
      <w:r>
        <w:rPr>
          <w:bCs/>
          <w:sz w:val="24"/>
          <w:szCs w:val="24"/>
          <w:u w:val="single"/>
        </w:rPr>
        <w:t>Nuovo Sito Internet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comunica che, dopo mesi di intenso lavoro della struttura, dal 30 aprile u.s. è pienamente operativo il nuovo sito internet dell’Ente cameral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La Camera quindi dispone ora di un sito con tutte le caratteristiche dei moderni portali, dotato di requisiti tecnici e di diversi livelli per l’accessibilità agli strumenti informatici (come definito dal Decreto Ministeriale 8 luglio 2005), basato su una piattaforma a struttura modulare in un ambiente di elevata sicurezza, scalabilità e flessibilità che risulta notevolmente più funzionale e gradevole del precedente, favorendone così la consultazione da parte dell’utenza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nuovo sito - predisposto per poter ospitare anche diversi servizi on line erogati dalla Camera di Commercio in linea con gli standard dei principali siti delle Camere di Commercio d’Italia - sarà in futuro implementato con l’inserimento di strumenti interattivi al fine di soddisfare al meglio le nuove esigenze dell’utenza e offrire quindi una più ampia scelta di accesso ai servizi cameral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ltre agli spunti di miglioramento dell’attuale sito sopra ricordati, un prossimo obiettivo perseguito dalla struttura sarà quello di realizzare un sistema intranet efficiente e completo, così da agevolare il lavoro di tutta l’organizzazion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14:00Z</dcterms:created>
  <dc:creator>CCIAA PAVIA</dc:creator>
  <dc:description/>
  <cp:keywords/>
  <dc:language>en-US</dc:language>
  <cp:lastModifiedBy>CCIAA PAVIA</cp:lastModifiedBy>
  <dcterms:modified xsi:type="dcterms:W3CDTF">2010-11-15T16:14:00Z</dcterms:modified>
  <cp:revision>1</cp:revision>
  <dc:subject/>
  <dc:title>2) Nuovo Sito Internet</dc:title>
</cp:coreProperties>
</file>