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Riforma della disciplina delle Camere di Commerci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, sulla Gazzetta Ufficiale n. 46 del 15 febbraio 2010, è stato pubblicato il Decreto Legislativo n. 23 del 15 febbraio 2010, in attuazione dell’art. 53 della Legge n. 99 del 23 luglio 2009, recante “Disposizioni per lo sviluppo e l’internazionalizzazione delle imprese, nonché in materia di energia”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Decreto Legislativo ha modificato in modo rilevante la legge ordinamentale delle Camere di Commercio (L. n. 580/93), in particolare incidendo sui meccanismi di formazione dei Consigli Camerali e rafforzando notevolmente le competenze delle Camere, nel senso di un forte impulso all’internazionalizzazione, alla semplificazione per le imprese, all’innovazione e al trasferimento tecnologic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, pertanto, ricorda che, data l’importanza del provvedimento, intende dedicare nel prossimo Consiglio un adeguato spazio per informare i Colleghi sulla portata delle novità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Egli, inoltre, sottolinea, in accordo con il parere del Presidente di Unioncamere Ferruccio Dardanello, che la riforma delle Camere di Commercio contribuisce a dare al sistema delle imprese - e al Paese in generale - un assetto più moderno e in grado di rispondere alle sfide del nostro tempo dando il giusto riconoscimento, fra l’altro, al “fare impresa”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9:00Z</dcterms:created>
  <dc:creator>CCIAA PAVIA</dc:creator>
  <dc:description/>
  <cp:keywords/>
  <dc:language>en-US</dc:language>
  <cp:lastModifiedBy>CCIAA PAVIA</cp:lastModifiedBy>
  <dcterms:modified xsi:type="dcterms:W3CDTF">2010-11-15T16:30:00Z</dcterms:modified>
  <cp:revision>1</cp:revision>
  <dc:subject/>
  <dc:title>2) Riforma della disciplina delle Camere di Commercio</dc:title>
</cp:coreProperties>
</file>