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 </w:t>
      </w:r>
      <w:r>
        <w:rPr>
          <w:u w:val="single"/>
        </w:rPr>
        <w:t>Incontro con l’Associazione dei Porti Liguri</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ind w:firstLine="851"/>
        <w:rPr/>
      </w:pPr>
      <w:r>
        <w:rPr/>
        <w:t>Il Presidente richiama l’impegno della Camera di Commercio sul tema della mobilità e della logistica. In particolare ricorda il convegno tenutosi lo scorso 24 settembre che ha consentito di presentare un primo accurato studio sullo stato delle infrastrutture al trasporto persone e merci sul territorio provinciale. A seguito di tale iniziativa i contatti avviati sono proseguiti nei mesi successivi e hanno portato all’incontro del 16 giugno u.s. in cui il Presidente, alla presenza del Segretario Generale, ha ricevuto i rappresentanti dell’Associazione dei Porti Liguri (Pietro Dante Oddone-Autorità Portuale Genova, Valter Cappi-Autorità Portuale La Spezia, Marina Monti-Autorità Portuale Savona, Cristina De Gregori-Associazione Porti Liguri).</w:t>
      </w:r>
    </w:p>
    <w:p>
      <w:pPr>
        <w:pStyle w:val="TextBody"/>
        <w:ind w:firstLine="851"/>
        <w:rPr/>
      </w:pPr>
      <w:r>
        <w:rPr/>
        <w:t>Dato l’interesse dell’argomento, inerente le potenzialità di servizio del sistema portuale ligure, alla riunione sono stati invitati anche i rappresentanti della Società Polo Logistico di Mortara Andrea Astolfi (Amm. Delegato), Ferdinando Crovace (Vice Presidente), con i loro collaboratori Antonio Colnaghi ed Eugenio Muzio.</w:t>
      </w:r>
    </w:p>
    <w:p>
      <w:pPr>
        <w:pStyle w:val="TextBody"/>
        <w:ind w:firstLine="851"/>
        <w:rPr/>
      </w:pPr>
      <w:r>
        <w:rPr/>
        <w:t xml:space="preserve">Il confronto avviato in tale occasione si è rivelato proficuo per una futura collaborazione, finalizzata a diffondere, tra gli armatori, gli operatori portuali e gli spedizionieri, la conoscenza, da un lato, dei sempre più efficienti servizi forniti dal sistema portuale ligure e, dall’altro, delle potenzialità di supporto logistico avanzato che la Società Polo Logistico Integrato di Mortara è in grado sin ad ora di fornire. </w:t>
      </w:r>
    </w:p>
    <w:p>
      <w:pPr>
        <w:pStyle w:val="TextBody"/>
        <w:ind w:firstLine="851"/>
        <w:rPr/>
      </w:pPr>
      <w:r>
        <w:rPr/>
        <w:t>Questi contatti hanno generato una prima manifestazione di interesse da parte dell’Autorità Portuale di Savona disponibile a sottoscrivere un protocollo di intesa finalizzato al riconoscimento del Polo Logistico Integrato di Mortara come “retroporto” al pari di quello di Rivalta Scrivia, e a sviluppare una proficua cooperazione sul piano istituzionale ed operativo utile all’incremento dei traffici a cominciare da azioni promozionali reciproche. In proposito, nelle prossime settimane la Camera favorirà l’incontro fra la Società Polo Logistico Integrato di Mortara e l’Autorità Portuale di Savona che, oltre a sviluppare la collaborazione di cui sopra, è anche disponibile ad entrare nella compagine societaria della Polo Logistico.</w:t>
      </w:r>
    </w:p>
    <w:p>
      <w:pPr>
        <w:pStyle w:val="TextBody"/>
        <w:ind w:firstLine="851"/>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9:00Z</dcterms:created>
  <dc:creator>CCIAA PAVIA</dc:creator>
  <dc:description/>
  <cp:keywords/>
  <dc:language>en-US</dc:language>
  <cp:lastModifiedBy>CCIAA PAVIA</cp:lastModifiedBy>
  <dcterms:modified xsi:type="dcterms:W3CDTF">2010-11-15T16:19:00Z</dcterms:modified>
  <cp:revision>2</cp:revision>
  <dc:subject/>
  <dc:title/>
</cp:coreProperties>
</file>