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u w:val="single"/>
        </w:rPr>
        <w:t>Partecipazione a Vinitaly – Verona 8/12 aprile 2010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l Presidente riferisce che dall’8 al 12 aprile u.s. si è tenuta a Verona la 44^ edizione di Vinitaly, tradizionale manifestazione internazionale dedicata al vino e ai distillat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 visitatori sono stati circa 152.000, con un incremento del 4,4% degli operatori esteri. Complessivamente i visitatori stranieri sono stati 47.000, provenienti da oltre 110 Paesi e soprattutto da nuovi mercati. Oltre 2.500 sono stati i giornalisti accreditati provenienti da più di 50 Paes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umeroso il pubblico che nella giornata di apertura ha visitato il Padiglione Lombardia. Due importanti premi sono stati consegnati ad aziende dell’Oltrepo’ Pavese: La Gran Medaglia d’Oro, consegnata alla ditta Tenuta il Bosco di Zonin per il Metodo Classico Rosé e il premio Cangrande all’azienda F.lli Agnes di Rovescala per il Bonard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me nelle edizioni precedenti, durante la manifestazione l’Azienda Speciale Paviasviluppo ha garantito alle aziende oltrepadane, sia nelle giornate di allestimento e smantellamento che nelle ore di apertura, un accurato servizio di assistenza. Sono stati inoltre distribuiti prodotti eno-gastronomici tipici della tradizione del nostro territorio, in abbinamento ai vini dell’Oltrepo’ Pavese. Anche quest’anno tale servizio, peraltro molto apprezzato, è stato riservato alle aziende pavesi ed ai loro client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e aziende pavesi, comprese quelle presenti per la prima volta all’interno della zona Oltrepò del Padiglione Lombardia, sono state decisamente soddisfatte dei risultati ottenuti, come è emerso dai giudizi positivi rilevati attraverso apposito questionari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Giunta prende positivamente at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56:00Z</dcterms:created>
  <dc:creator>CCIAA PAVIA</dc:creator>
  <dc:description/>
  <cp:keywords/>
  <dc:language>en-US</dc:language>
  <cp:lastModifiedBy>CCIAA PAVIA</cp:lastModifiedBy>
  <dcterms:modified xsi:type="dcterms:W3CDTF">2010-11-15T15:56:00Z</dcterms:modified>
  <cp:revision>3</cp:revision>
  <dc:subject/>
  <dc:title>2) Designazione candidato alla nomina di un componente del Consiglio di Amministrazione della Milano Serravalle-Milano Tangenziali S</dc:title>
</cp:coreProperties>
</file>