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Esiti Premio Imprese Internazionali – Anno 2009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corda che, con provvedimento n. 79 dell’11 giugno 2009, la Camera di Commercio ha deliberato di realizzare il Premio Imprese Internazionali per l’anno 2009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mio prevedeva un riconoscimento consistente in una medaglia d’oro del conio camerale e in un diploma fino ad un massimo di 10 medaglie e diplomi da assegnare ai primi classificati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Commissione di Valutazione ha preso in esame i 21 progetti pervenuti analizzandoli sulla base dei criteri di valutazione previsti dal bando e al termine ha stilato la seguente graduator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00" w:type="dxa"/>
        <w:jc w:val="left"/>
        <w:tblInd w:w="10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0"/>
        <w:gridCol w:w="2040"/>
      </w:tblGrid>
      <w:tr>
        <w:trPr>
          <w:trHeight w:val="3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ominazion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VALVITALIA SP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highlight w:val="yellow"/>
              </w:rPr>
            </w:pPr>
            <w:r>
              <w:rPr/>
              <w:t>FEDEGARI AUTOCLAVI SP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I.M.A  SP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E ANTINCENDI SR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IENDA AGRICOLA LA GALLINELLA  SR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I COLOMBO SP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OLA ANTONIO SR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OSSI MACCHINE AGRICO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ESI EDILIO SR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A SR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corda, infine, che tutte le imprese partecipanti saranno invitate alla cerimonia di premiazione che si svolgerà il prossimo 14 giugno, al termine del workshop “Esportare per competere: possibili percorsi per le piccole imprese”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4:00Z</dcterms:created>
  <dc:creator>CCIAA PAVIA</dc:creator>
  <dc:description/>
  <cp:keywords/>
  <dc:language>en-US</dc:language>
  <cp:lastModifiedBy>CCIAA PAVIA</cp:lastModifiedBy>
  <dcterms:modified xsi:type="dcterms:W3CDTF">2010-11-15T16:14:00Z</dcterms:modified>
  <cp:revision>1</cp:revision>
  <dc:subject/>
  <dc:title>3) Esiti Premio Imprese Internazionali – Anno 2009</dc:title>
</cp:coreProperties>
</file>