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Presentazione pubblica del nuovo Accordo di Programma 2010 – 2015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, richiamato il provvedimento n. 10 del 27/1/2010 di approvazione del nuovo Accordo di Programma tra Regione Lombardia e Sistema Camerale Lombardo 2010-2015, ricorda - in considerazione dell’importanza del risultato raggiunto - la proposta di organizzare a Pavia un pubblico evento di presentazione delle principali novità dell’Accordo stesso, al fine di illustrare al mondo istituzionale, associativo e dell’informazione locale, le linee guida a cui dovranno ispirarsi i progetti di sviluppo socio-economico nel prossimo quinquennio per godere dei benefici finanziari condivisi dalla Regione e dal Sistema Camerale Lombar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’evento è stato realizzato martedì 23 febbraio 2010 ed i relatori sono stati, oltre al Presidente stesso, anche il Direttore della locale Sede Territoriale della Regione, Dr.ssa Maria Maggi, e il Vice Direttore di Unioncamere Lombardia Dr. Enzo Rodeschin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’incontro ha avuto un’ampia partecipazione da parte delle Associazioni imprenditoriali del territorio che hanno seguito con attenzione le relazioni introduttive e partecipato attivamente al successivo dibattito con interessanti contribu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 riguardo, il Presidente sottolinea che gli attori economici e istituzionali locali hanno dato prova di avere ben compreso le potenzialità di questo strumento e la responsabilità di sviluppare in modo coeso le necessarie progettualità per attrarre e focalizzare risorse sul nostro territo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0:00Z</dcterms:created>
  <dc:creator>CCIAA PAVIA</dc:creator>
  <dc:description/>
  <cp:keywords/>
  <dc:language>en-US</dc:language>
  <cp:lastModifiedBy>CCIAA PAVIA</cp:lastModifiedBy>
  <dcterms:modified xsi:type="dcterms:W3CDTF">2010-11-15T16:31:00Z</dcterms:modified>
  <cp:revision>3</cp:revision>
  <dc:subject/>
  <dc:title>1) Calendario prossime riunioni di Giunta e Consiglio</dc:title>
</cp:coreProperties>
</file>