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4) </w:t>
      </w:r>
      <w:r>
        <w:rPr>
          <w:sz w:val="24"/>
          <w:szCs w:val="24"/>
          <w:u w:val="single"/>
        </w:rPr>
        <w:t>Sede staccata di vigevano – Riduzione dell’orario di apertura al pubblic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osserva che la diffusione del processo di digitalizzazione e gestione telematica dei servizi ha comportato una riduzione dell’afflusso dell’utenza agli sportelli anagrafici. Con la recentissima entrata in vigore della Comunicazione Unica, si nota la tendenza ad una ulteriore flessione delle presenze del pubblico presso gli uffici dell’anagrafe economica camerale, comprese le sedi decentrate.</w:t>
      </w:r>
    </w:p>
    <w:p>
      <w:pPr>
        <w:pStyle w:val="Normal"/>
        <w:spacing w:lineRule="auto" w:line="360"/>
        <w:ind w:firstLine="851"/>
        <w:jc w:val="both"/>
        <w:rPr/>
      </w:pPr>
      <w:r>
        <w:rPr>
          <w:sz w:val="24"/>
          <w:szCs w:val="24"/>
        </w:rPr>
        <w:t>Infatti, una delle conseguenze dell’estensione a tutte le imprese dell’obbligo inerente l’invio telematico dei depositi e delle denunce presso il Registro delle Imprese è il venir meno della necessità per gli utenti di recarsi fisicamente presso gli sportelli, anche in considerazione del potenziamento di canali alternativi per l’accesso alle informazioni essenziali (contact center, linee telefoniche dedicate, posta elettronica).</w:t>
      </w:r>
    </w:p>
    <w:p>
      <w:pPr>
        <w:pStyle w:val="Normal"/>
        <w:spacing w:lineRule="auto" w:line="360"/>
        <w:ind w:firstLine="851"/>
        <w:jc w:val="both"/>
        <w:rPr>
          <w:sz w:val="24"/>
          <w:szCs w:val="24"/>
        </w:rPr>
      </w:pPr>
      <w:r>
        <w:rPr>
          <w:sz w:val="24"/>
          <w:szCs w:val="24"/>
        </w:rPr>
        <w:t xml:space="preserve">In parallelo si sta attuando una necessaria progressiva riorganizzazione delle risorse, per preparare adeguatamente il personale ai cambiamenti determinati dall’abbandono definitivo della pratica cartacea, con l’obiettivo di affrontare le criticità che inevitabilmente comporta l’utilizzo di nuovi applicativi integrati con gli adempimenti delle altre Amministrazioni coinvolte (INPS, Inail, Agenzia delle Entrate). </w:t>
      </w:r>
    </w:p>
    <w:p>
      <w:pPr>
        <w:pStyle w:val="Normal"/>
        <w:spacing w:lineRule="auto" w:line="360"/>
        <w:ind w:firstLine="851"/>
        <w:jc w:val="both"/>
        <w:rPr>
          <w:sz w:val="24"/>
          <w:szCs w:val="24"/>
        </w:rPr>
      </w:pPr>
      <w:r>
        <w:rPr>
          <w:sz w:val="24"/>
          <w:szCs w:val="24"/>
        </w:rPr>
        <w:t xml:space="preserve">A tal fine, come noto, si è ritenuto opportuno adottare una strategia organizzativa  di depotenziamento delle sedi decentrate - non più interessate alla gestione delle pratiche ma solo ai servizi di certificazione - a favore dell’Ufficio Registro Imprese che, oltre a diventare il fulcro dell’obbligatorio coordinamento procedimentale  interistituzionale di ComUnica, deve osservare un assoluto rispetto degli strettissimi tempi imposti dalla normativa per l’istruttoria e l’evasione delle pratiche (cinque giorni). </w:t>
      </w:r>
    </w:p>
    <w:p>
      <w:pPr>
        <w:pStyle w:val="Normal"/>
        <w:spacing w:lineRule="auto" w:line="360"/>
        <w:ind w:firstLine="851"/>
        <w:jc w:val="both"/>
        <w:rPr>
          <w:sz w:val="24"/>
          <w:szCs w:val="24"/>
        </w:rPr>
      </w:pPr>
      <w:r>
        <w:rPr>
          <w:sz w:val="24"/>
          <w:szCs w:val="24"/>
        </w:rPr>
        <w:t>In quest’ottica, il Presidente propone di introdurre anche per la sede decentrata di Vigevano - e sino alla fine di quest’anno - una riduzione dell’orario di apertura al pubblico, verificando l’effettiva consistenza degli accessi e registrando gli eventuali disagi da parte dell’utenza.</w:t>
      </w:r>
    </w:p>
    <w:p>
      <w:pPr>
        <w:pStyle w:val="Normal"/>
        <w:spacing w:lineRule="auto" w:line="360"/>
        <w:ind w:firstLine="851"/>
        <w:jc w:val="both"/>
        <w:rPr>
          <w:sz w:val="24"/>
          <w:szCs w:val="24"/>
        </w:rPr>
      </w:pPr>
      <w:r>
        <w:rPr>
          <w:sz w:val="24"/>
          <w:szCs w:val="24"/>
        </w:rPr>
        <w:t xml:space="preserve">Il Presidente ricorda che presso tale sede attualmente lavorano tre dipendenti camerali, una delle quali è temporaneamente trasferita presso la sede di Voghera nei suoi due giorni di apertura, mentre un’altra ha recentemente richiesto e ottenuto un ampliamento del proprio part-time orizzontale. Proprio per consentire a quest’ultima di presidiare, quando occorra, lo sportello al pubblico, e in generale ai fini di una migliore efficienza dei servizi resi in un contesto di prospettica caduta della domanda, il Presidente propone che l’Ufficio di Vigevano osservi a decorrere dal 3 maggio 2010 il seguente orario di apertura al pubblico: </w:t>
      </w:r>
    </w:p>
    <w:p>
      <w:pPr>
        <w:pStyle w:val="Normal"/>
        <w:numPr>
          <w:ilvl w:val="0"/>
          <w:numId w:val="1"/>
        </w:numPr>
        <w:spacing w:lineRule="auto" w:line="360"/>
        <w:jc w:val="both"/>
        <w:rPr>
          <w:sz w:val="24"/>
          <w:szCs w:val="24"/>
        </w:rPr>
      </w:pPr>
      <w:r>
        <w:rPr>
          <w:sz w:val="24"/>
          <w:szCs w:val="24"/>
        </w:rPr>
        <w:t>da lunedì a venerdì: dalle ore 9,15 alle ore 11,15.</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6:00Z</dcterms:created>
  <dc:creator>CCIAA PAVIA</dc:creator>
  <dc:description/>
  <cp:keywords/>
  <dc:language>en-US</dc:language>
  <cp:lastModifiedBy>CCIAA PAVIA</cp:lastModifiedBy>
  <dcterms:modified xsi:type="dcterms:W3CDTF">2010-11-15T15:56:00Z</dcterms:modified>
  <cp:revision>3</cp:revision>
  <dc:subject/>
  <dc:title>2) Designazione candidato alla nomina di un componente del Consiglio di Amministrazione della Milano Serravalle-Milano Tangenziali S</dc:title>
</cp:coreProperties>
</file>