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4) </w:t>
      </w:r>
      <w:r>
        <w:rPr>
          <w:sz w:val="24"/>
          <w:u w:val="single"/>
        </w:rPr>
        <w:t>Richieste di concessione di patrocini gratuiti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Il Presidente riferisce che sono pervenute alla Camera di Commercio richieste di concessione di patrocini gratuiti e di autorizzazione all’utilizzo del logo camerale e precisam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2nd HTA PAVIA CONFERENCE Technology And Management in the hospital – seconda grande conferenza internazionale in tema di sanità - organizzata dal Consorzio Pavese per Studi Post Universitari nell’Area Economico Aziend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Festa Provinciale CISL Pavia che si terrà il 24 settembre a Vigevan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La Giunta concorda sulla concessione del patrocinio e l’utilizzo del logo camerale relativamente alle iniziative sopra descrit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unga" w:hAnsi="Tunga" w:cs="Tung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unga" w:hAnsi="Tunga" w:eastAsia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19:00Z</dcterms:created>
  <dc:creator>CCIAA PAVIA</dc:creator>
  <dc:description/>
  <cp:keywords/>
  <dc:language>en-US</dc:language>
  <cp:lastModifiedBy>CCIAA PAVIA</cp:lastModifiedBy>
  <dcterms:modified xsi:type="dcterms:W3CDTF">2010-11-15T16:19:00Z</dcterms:modified>
  <cp:revision>1</cp:revision>
  <dc:subject/>
  <dc:title>4) Richieste di concessione di patrocini gratuiti</dc:title>
</cp:coreProperties>
</file>