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u w:val="single"/>
        </w:rPr>
        <w:t>Bando Camerale a sostegno dell’Occupazione - Aggiornamento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ricorda che con deliberazione n. 53 del 27/04/2009, la Giunta - in coerenza con il comportamento di altre Camere di Commercio Lombarde - aveva approvato un’iniziativa “anticrisi” a sostegno delle micro e piccole imprese provinciali per la stabilizzazione dell’occupazione stanziando un importo di € 300.000,0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L’apposito “Bando a sostegno dell’Occupazione”, che si è chiuso il 31/12/2009, prevedeva la concessione di contributi a fondo perduto a favore di imprese con meno di 15 addetti, che stabilizzavano - nel periodo dall’1/7/09 al 30/11/09, a tempo indeterminato - lavoratori già presenti in organico con rapporti di lavoro precari, per un massimo di n. 2 lavoratori per aziend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’iniziativa ha riscosso un particolare successo, al di là di ogni aspettativa: dal 1/7/2009 al 31/12/2009 sono pervenute alla Camera di Commercio di Pavia ben 210 domande di contributo riguardanti le posizioni di circa 220 lavoratori precari stabilizzat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Alla data odierna, in base all’andamento della fase istruttoria delle istanze pervenute, si può ragionevolmente prevedere una situazione di eccedenza, rispetto allo stanziamento iniziale, di oltre € 200.000,00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, in proposito, sottolinea che, in attesa di rifinanziare tale bando, la Camera di Commercio di Pavia intende cogliere la possibilità di presentare una richiesta di contributo, a valere sull’Accordo di Programma Unioncamere-Ministero dello Sviluppo Economico (MISE), finalizzato a sostenere l’occupazione e l’accesso al credito delle piccole e medie imprese sottoscritto il 1° luglio 2009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Ai sensi del Regolamento che disciplina la presentazione dei relativi progetti, la domanda di accesso va presentata in via telematica a Unioncamere Italiana inderogabilmente entro il 29 gennaio p.v. ed il relativo Comitato di gestione dovrà concludere l’istruttoria dei progetti presentati prevedibilmente entro la fine di febbraio 2010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evidenzia come la presentazione del suddetto Progetto non preveda alcun onere aggiuntivo a carico del bilancio camera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Alla luce del contributo che verrà eventualmente riconosciuto a questa Camera per il Progetto sopra citato, si potrà determinare più compiutamente l’esigenza di un parziale rifinanziamento del Bando camerale a sostegno dell’Occupazione, un’iniziativa che ha dimostrato come vi siano, all’interno del sistema economico pavese, imprese dinamiche che, anche in questa fase di crisi, non rinunciano alla scelta di assumere personale a tempo indeterminato per salvaguardare le proprie capacità competitiv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2:00Z</dcterms:created>
  <dc:creator>CCIAA PAVIA</dc:creator>
  <dc:description/>
  <cp:keywords/>
  <dc:language>en-US</dc:language>
  <cp:lastModifiedBy>CCIAA PAVIA</cp:lastModifiedBy>
  <dcterms:modified xsi:type="dcterms:W3CDTF">2010-11-15T15:42:00Z</dcterms:modified>
  <cp:revision>1</cp:revision>
  <dc:subject/>
  <dc:title>4) Bando Camerale a sostegno dell’Occupazione - Aggiornamento</dc:title>
</cp:coreProperties>
</file>