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rPr>
        <w:t xml:space="preserve">5) </w:t>
      </w:r>
      <w:r>
        <w:rPr>
          <w:sz w:val="24"/>
          <w:szCs w:val="24"/>
          <w:u w:val="single"/>
        </w:rPr>
        <w:t>Promozione della firma digitale presso le imprese individual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hiama la legge n. 40/07, che ha introdotto la Comunicazione Unica d’Impresa, divenuta obbligatoria a partire dal mese corrente dopo sei mesi di regime transitorio.</w:t>
      </w:r>
    </w:p>
    <w:p>
      <w:pPr>
        <w:pStyle w:val="Normal"/>
        <w:spacing w:lineRule="auto" w:line="360"/>
        <w:ind w:firstLine="851"/>
        <w:jc w:val="both"/>
        <w:rPr/>
      </w:pPr>
      <w:r>
        <w:rPr>
          <w:sz w:val="24"/>
          <w:szCs w:val="24"/>
        </w:rPr>
        <w:t>Egli ricorda che una delle innovazioni di maggior rilievo realizzate dalla Comunicazione Unica riguarda l’estensione dell’obbligo di utilizzo delle tecnologie digitali a tutte le imprese, comprese quelle individuali che pertanto – per l’invio delle pratiche al Registro Imprese - dovranno dotarsi dei dispositivi (firma digitale e posta elettronica certificata) necessari per accedere ai servizi telematici erogati dalla Camera.</w:t>
      </w:r>
    </w:p>
    <w:p>
      <w:pPr>
        <w:pStyle w:val="Normal"/>
        <w:spacing w:lineRule="auto" w:line="360"/>
        <w:ind w:firstLine="851"/>
        <w:jc w:val="both"/>
        <w:rPr>
          <w:sz w:val="24"/>
          <w:szCs w:val="24"/>
        </w:rPr>
      </w:pPr>
      <w:r>
        <w:rPr>
          <w:sz w:val="24"/>
          <w:szCs w:val="24"/>
        </w:rPr>
        <w:t>Il Presidente sottolinea che le Camere da sempre sono al centro di ogni processo di liberalizzazione che passa attraverso la semplificazione dei procedimenti amministrativi basata sulla dimensione informatica, e pertanto sono all’avanguardia nel panorama pubblico anche per diffusione e conseguente rilascio dei certificati digitali necessari per attivare i suddetti servizi. Alla fine del 2009 la Camera di Pavia aveva rilasciato oltre 20 mila dispositivi per la firma digitale a imprese, professionisti, intermediari, Enti pubblici e privati, cittadini.</w:t>
      </w:r>
    </w:p>
    <w:p>
      <w:pPr>
        <w:pStyle w:val="Normal"/>
        <w:spacing w:lineRule="auto" w:line="360"/>
        <w:ind w:firstLine="851"/>
        <w:jc w:val="both"/>
        <w:rPr>
          <w:sz w:val="24"/>
          <w:szCs w:val="24"/>
        </w:rPr>
      </w:pPr>
      <w:r>
        <w:rPr>
          <w:sz w:val="24"/>
          <w:szCs w:val="24"/>
        </w:rPr>
        <w:t>Alla luce delle incalzanti novità normative è comunque necessario intensificare le iniziative di diffusione delle nuove tecnologie digitali, soprattutto presso le imprese individuali, che presentano una percentuale assai ridotta dei soggetti in possesso dei certificati di firma, inserendosi nella linea delle indicazioni del Ministero dello Sviluppo Economico e dell’Unioncamere Nazionale.</w:t>
      </w:r>
    </w:p>
    <w:p>
      <w:pPr>
        <w:pStyle w:val="Normal"/>
        <w:spacing w:lineRule="auto" w:line="360"/>
        <w:ind w:firstLine="851"/>
        <w:jc w:val="both"/>
        <w:rPr/>
      </w:pPr>
      <w:r>
        <w:rPr>
          <w:sz w:val="24"/>
          <w:szCs w:val="24"/>
        </w:rPr>
        <w:t xml:space="preserve">In questa direzione, il Presidente richiama la deliberazione n. 93/2008 che aveva approvato un articolato progetto di promozione delle tecnologie digitali, nell’ambito del quale era previsto anche il rilascio gratuito della CNS (max. n. 500) ai titolari delle imprese individuali con sede in provincia di Pavia e non ancora in possesso di firma digitale. Il periodo di vigenza della promozione (un anno a partire dal 1°ottobre 2008) era stato poi prorogato per consentirne un adeguato utilizzo proprio nella fase transitoria della Comunicazione Unica (ottobre 2009/marzo 2010). </w:t>
      </w:r>
    </w:p>
    <w:p>
      <w:pPr>
        <w:pStyle w:val="Normal"/>
        <w:spacing w:lineRule="auto" w:line="360"/>
        <w:ind w:firstLine="851"/>
        <w:jc w:val="both"/>
        <w:rPr/>
      </w:pPr>
      <w:r>
        <w:rPr>
          <w:sz w:val="24"/>
          <w:szCs w:val="24"/>
        </w:rPr>
        <w:t>Attualmente, con l’avvio definitivo della nuova procedura ComUnica, appare ancora più evidente la necessità di insistere nell’impegno di diffondere la firma digitale presso le micro imprese, nella prospettiva di supportarle negli adempimenti collegati all’introduzione della Comunicazione Unica, accrescere la conoscenza e stimolare sempre più l’utilizzo dei canali informatici e telematici, sia nei reciproci rapporti sia nei rapporti con i rispettivi utenti e clienti, e per questa via migliorare la qualità e il valore dei servizi offerti dalla Camera.</w:t>
      </w:r>
    </w:p>
    <w:p>
      <w:pPr>
        <w:pStyle w:val="Normal"/>
        <w:spacing w:lineRule="auto" w:line="360"/>
        <w:ind w:left="60" w:firstLine="851"/>
        <w:jc w:val="both"/>
        <w:rPr>
          <w:sz w:val="24"/>
          <w:szCs w:val="24"/>
        </w:rPr>
      </w:pPr>
      <w:r>
        <w:rPr>
          <w:sz w:val="24"/>
          <w:szCs w:val="24"/>
        </w:rPr>
        <w:t>Il Presidente propone quindi di estendere anche alle imprese individuali, per coerenza ed equità applicativa, la previsione normativa – già dal 2003 vigente per le società in corrispondenza con l’obbligo di invio telematico delle pratiche - di rilascio gratuito della prima CNS, tenuto conto che il prezzo sostenuto dalla Camera per una CNS completa (certificati digitali, cartellina e busta ERC) corrisponde a circa 18 euro mentre il costo per gli utenti è fissato dalla normativa in 25 euro.</w:t>
      </w:r>
    </w:p>
    <w:p>
      <w:pPr>
        <w:pStyle w:val="Normal"/>
        <w:spacing w:lineRule="auto" w:line="360"/>
        <w:ind w:left="60" w:firstLine="851"/>
        <w:jc w:val="both"/>
        <w:rPr>
          <w:sz w:val="24"/>
          <w:szCs w:val="24"/>
        </w:rPr>
      </w:pPr>
      <w:r>
        <w:rPr>
          <w:sz w:val="24"/>
          <w:szCs w:val="24"/>
        </w:rPr>
        <w:t>La Giunta Camerale concorda con la proposta del President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7:00Z</dcterms:created>
  <dc:creator>CCIAA PAVIA</dc:creator>
  <dc:description/>
  <cp:keywords/>
  <dc:language>en-US</dc:language>
  <cp:lastModifiedBy>CCIAA PAVIA</cp:lastModifiedBy>
  <dcterms:modified xsi:type="dcterms:W3CDTF">2010-11-15T15:57:00Z</dcterms:modified>
  <cp:revision>3</cp:revision>
  <dc:subject/>
  <dc:title>2) Designazione candidato alla nomina di un componente del Consiglio di Amministrazione della Milano Serravalle-Milano Tangenziali S</dc:title>
</cp:coreProperties>
</file>