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u w:val="single"/>
        </w:rPr>
        <w:t>Accordo di Programma Unioncamere - Regione Lombardia - Ipotesi di gestione di un nuovo Bando Innovaretail entro fine anno 2010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Unioncamere Lombardia e Regione Lombardia stanno definendo i contenuti e le modalità di gestione di un nuovo bando INNOVARETAIL, destinato a finanziare l’innovazione nel settore commerci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NNOVARETAIL, che negli scorsi anni ha avuto un notevole riscontro presso i destinatari, giungerebbe così alla sua terza edizione, con riferimento alla quale Regione Lombardia ha manifestato l’intenzione di stanziare la cospicua somma di € 3.000.000. V’è, inoltre, la volontà di impegnare, in ogni provincia, il doppio dello stanziamento cam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Tenuto conto del buon esito delle precedenti edizioni e al fine di distribuire equamente le risorse camerali tra i diversi settori economici, il Presidente pone all’attenzione della Giunta l’opportunità di destinare € 100.000 al finanziamento del bando INNOVARETAIL 3, non appena Unioncamere ne avrà fatto pervenire la bozza definitiv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evidenzia, in proposito, che i commercianti pavesi potrebbero accedere a contributi pari ad un plafond massimo di € 300.00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4:00Z</dcterms:created>
  <dc:creator>CCIAA PAVIA</dc:creator>
  <dc:description/>
  <cp:keywords/>
  <dc:language>en-US</dc:language>
  <cp:lastModifiedBy>CCIAA PAVIA</cp:lastModifiedBy>
  <dcterms:modified xsi:type="dcterms:W3CDTF">2010-11-15T16:24:00Z</dcterms:modified>
  <cp:revision>1</cp:revision>
  <dc:subject/>
  <dc:title>5) Accordo di Programma Unioncamere - Regione Lombardia - Ipotesi di gestione di un nuovo Bando Innovaretail entro fine anno 2010</dc:title>
</cp:coreProperties>
</file>