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0"/>
        <w:rPr/>
      </w:pPr>
      <w:r>
        <w:rPr>
          <w:sz w:val="24"/>
          <w:szCs w:val="24"/>
        </w:rPr>
        <w:t xml:space="preserve">5) </w:t>
      </w:r>
      <w:r>
        <w:rPr>
          <w:sz w:val="24"/>
          <w:szCs w:val="24"/>
          <w:u w:val="single"/>
        </w:rPr>
        <w:t>Bando “Competitività Imprese Turistiche” - Aggiornamento</w:t>
      </w:r>
    </w:p>
    <w:p>
      <w:pPr>
        <w:pStyle w:val="Normal"/>
        <w:spacing w:lineRule="auto" w:line="360"/>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chiamando la deliberazione n. 138 del 30/11/09, inerente il Bando per l’accesso alle risorse per lo sviluppo economico della Competitività delle Imprese Turistiche lombarde, ricorda, tra l’altro, che con tale provvedimento si era assunta la decisione di presentare, in qualità di Ente Capofila, la domanda di accesso alle risorse regionali inerenti il citato Bando per i progetti “Pavia e Pianura”, “Voghera e Valle Staffora” e “Brallo”.</w:t>
      </w:r>
    </w:p>
    <w:p>
      <w:pPr>
        <w:pStyle w:val="Normal"/>
        <w:spacing w:lineRule="auto" w:line="360"/>
        <w:ind w:firstLine="851"/>
        <w:jc w:val="both"/>
        <w:rPr/>
      </w:pPr>
      <w:r>
        <w:rPr>
          <w:sz w:val="24"/>
          <w:szCs w:val="24"/>
        </w:rPr>
        <w:t>In sede di presentazione delle suddette istanze, come fatto rilevare anche al competente Ufficio di Regione Lombardia, si è riscontrato un oggettivo allungamento non previsto dei tempi di compilazione delle domande a causa della necessità di “accreditare on-line” tutti i potenziali beneficiari dei tre Programmi di Sviluppo della Competitività.</w:t>
      </w:r>
    </w:p>
    <w:p>
      <w:pPr>
        <w:pStyle w:val="Normal"/>
        <w:spacing w:lineRule="auto" w:line="360"/>
        <w:ind w:firstLine="851"/>
        <w:jc w:val="both"/>
        <w:rPr>
          <w:sz w:val="24"/>
          <w:szCs w:val="24"/>
        </w:rPr>
      </w:pPr>
      <w:r>
        <w:rPr>
          <w:sz w:val="24"/>
          <w:szCs w:val="24"/>
        </w:rPr>
        <w:t>Questa operazione è stata, in effetti, una sorpresa perché di essa non vi è stata mai nessuna traccia né nel testo del bando né nella relativa modulistica e la procedura ha richiesto, com’è comprensibile, un imprevisto allungamento dei tempi per il reperimento ed il caricamento di una quantità di informazioni non immediatamente disponibili.</w:t>
      </w:r>
    </w:p>
    <w:p>
      <w:pPr>
        <w:pStyle w:val="Normal"/>
        <w:spacing w:lineRule="auto" w:line="360"/>
        <w:ind w:firstLine="851"/>
        <w:jc w:val="both"/>
        <w:rPr/>
      </w:pPr>
      <w:r>
        <w:rPr>
          <w:sz w:val="24"/>
          <w:szCs w:val="24"/>
        </w:rPr>
        <w:t>In ragione di questo aggravio di compiti è stato quindi possibile presentare, come richiesto dal bando sia on-line che in forma cartacea, solo uno dei tre progetti, quello denominato “Pavia e Pianura”; per gli altri due, invece, a causa dell’esigenza di ulteriori dati, si è potuto solo inoltrare la copia cartacea e, quindi, al momento, si ritiene non vi siano le condizioni per una loro approvazione, se non in caso di una riapertura dei termini del bando.</w:t>
      </w:r>
    </w:p>
    <w:p>
      <w:pPr>
        <w:pStyle w:val="Normal"/>
        <w:spacing w:lineRule="auto" w:line="360"/>
        <w:ind w:firstLine="851"/>
        <w:jc w:val="both"/>
        <w:rPr>
          <w:sz w:val="24"/>
          <w:szCs w:val="24"/>
        </w:rPr>
      </w:pPr>
      <w:r>
        <w:rPr>
          <w:sz w:val="24"/>
          <w:szCs w:val="24"/>
        </w:rPr>
        <w:t>Come detto, il Presidente sottolinea di aver fatto rilevare al competente Ufficio Regionale tale oggettivo e involontario impedimento, condiviso anche da altre importanti realtà provinciali della Lombardia.</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42:00Z</dcterms:created>
  <dc:creator>CCIAA PAVIA</dc:creator>
  <dc:description/>
  <cp:keywords/>
  <dc:language>en-US</dc:language>
  <cp:lastModifiedBy>CCIAA PAVIA</cp:lastModifiedBy>
  <dcterms:modified xsi:type="dcterms:W3CDTF">2010-11-15T15:43:00Z</dcterms:modified>
  <cp:revision>1</cp:revision>
  <dc:subject/>
  <dc:title>5) Bando “Competitività Imprese Turistiche” - Aggiornamento</dc:title>
</cp:coreProperties>
</file>