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6) </w:t>
      </w:r>
      <w:r>
        <w:rPr>
          <w:sz w:val="24"/>
          <w:szCs w:val="24"/>
          <w:u w:val="single"/>
          <w:lang w:eastAsia="ar-SA"/>
        </w:rPr>
        <w:t>Evento “GIOIELLI A CORTE” – 30 aprile/23 maggio 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ferisce che dal 30 aprile al 23 maggio p.v., nella prestigiosa sede del Castello Visconteo di Pavia, si terrà un evento denominato “Gioielli a Corte” dove, oltre alla degustazione d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odotti tipici della tradizione enogastronomica locale, è prevista la visita a una mostra di gioielli degli orafi di Mede e della Lomellina e l’esposizione di una selezione qualificata ed emblematica di opere pittoriche dell’800 e del ‘900, messa a disposizione dalla quadreria della Fondazione Caripl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 xml:space="preserve">Nell’ambito della manifestazione verranno organizzate </w:t>
      </w:r>
      <w:r>
        <w:rPr>
          <w:sz w:val="24"/>
          <w:szCs w:val="24"/>
        </w:rPr>
        <w:t>giornate denominate “I lunedì degli Operatori” dedicate a favorire incontri tra gli imprenditori orafi e vitivinicoli pavesi e gli operatori economici interessati ad attivare con loro rapporti commerciali. Questi ultimi saranno, principalmente, operatori della ristorazione, della distribuzione vitivinicola, operatori commerciali ed intermediari per la produzione orafa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provenienti prevalentemente dalle province di Pavia, Lodi, Cremona, Mantova, Milano, Alessandria, Novara e Vercel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7:00Z</dcterms:created>
  <dc:creator>CCIAA PAVIA</dc:creator>
  <dc:description/>
  <cp:keywords/>
  <dc:language>en-US</dc:language>
  <cp:lastModifiedBy>CCIAA PAVIA</cp:lastModifiedBy>
  <dcterms:modified xsi:type="dcterms:W3CDTF">2010-11-15T15:57:00Z</dcterms:modified>
  <cp:revision>1</cp:revision>
  <dc:subject/>
  <dc:title>6) Evento “GIOIELLI A CORTE” – 30 aprile/23 maggio 2010</dc:title>
</cp:coreProperties>
</file>