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7) </w:t>
      </w:r>
      <w:r>
        <w:rPr>
          <w:sz w:val="24"/>
          <w:szCs w:val="24"/>
          <w:u w:val="single"/>
        </w:rPr>
        <w:t>Seminario per professionisti sul portale www.registroimprese.i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che il prossimo 27 aprile si terrà il secondo appuntamento del ciclo di incontri previsti sul tema del portale www.registroimprese.it, che sarà rivolto ai professionisti. Com’è noto gli incontri sono destinati a favorire la conoscenza delle potenzialità della banca dati presente nel Registro Imprese del sistema camerale.</w:t>
      </w:r>
    </w:p>
    <w:p>
      <w:pPr>
        <w:pStyle w:val="Normal"/>
        <w:spacing w:lineRule="auto" w:line="360"/>
        <w:ind w:firstLine="851"/>
        <w:jc w:val="both"/>
        <w:rPr>
          <w:sz w:val="24"/>
          <w:szCs w:val="24"/>
        </w:rPr>
      </w:pPr>
      <w:r>
        <w:rPr>
          <w:sz w:val="24"/>
          <w:szCs w:val="24"/>
        </w:rPr>
        <w:t>In particolare in questo incontro - rivolto agli avvocati e altre categorie di professionisti – si cercherà di fornire informazioni utili e risposte pratiche ed operative sull’utilizzo del portale del Registro delle Imprese da parte dei professionisti stessi. Il ricorso alle banche dati mediante semplice auto-consultazione può, infatti, rappresentare l’occasione per ottenere informazioni utili in tempo reale ai fini di un’efficienza ed efficacia nella risposta al cliente nonché nell’organizzazione della propria attività all’interno del contesto economico-produttivo.</w:t>
      </w:r>
    </w:p>
    <w:p>
      <w:pPr>
        <w:pStyle w:val="Normal"/>
        <w:spacing w:lineRule="auto" w:line="360"/>
        <w:ind w:firstLine="851"/>
        <w:jc w:val="both"/>
        <w:rPr>
          <w:sz w:val="24"/>
          <w:szCs w:val="24"/>
        </w:rPr>
      </w:pPr>
      <w:r>
        <w:rPr>
          <w:sz w:val="24"/>
          <w:szCs w:val="24"/>
        </w:rPr>
        <w:t>Tra l’altro, in sede di seminario, i partecipanti avranno anche modo di verificare concretamente e sperimentare l'utilizzo degli strumenti illustrat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8:00Z</dcterms:created>
  <dc:creator>CCIAA PAVIA</dc:creator>
  <dc:description/>
  <cp:keywords/>
  <dc:language>en-US</dc:language>
  <cp:lastModifiedBy>CCIAA PAVIA</cp:lastModifiedBy>
  <dcterms:modified xsi:type="dcterms:W3CDTF">2010-11-15T15:58:00Z</dcterms:modified>
  <cp:revision>3</cp:revision>
  <dc:subject/>
  <dc:title>6) Evento “GIOIELLI A CORTE” – 30 aprile/23 maggio 2010</dc:title>
</cp:coreProperties>
</file>