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) </w:t>
      </w:r>
      <w:r>
        <w:rPr>
          <w:sz w:val="24"/>
          <w:u w:val="single"/>
        </w:rPr>
        <w:t>Sportello Impresa in Trasformazione (SIT) – attività svolta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hiama il provvedimento n. 82 dell’11 giugno 2009, con il quale la Giunta ha deliberato di attivare anche presso la Camera di Commercio di Pavia lo “</w:t>
      </w:r>
      <w:r>
        <w:rPr>
          <w:i/>
          <w:sz w:val="24"/>
          <w:szCs w:val="24"/>
        </w:rPr>
        <w:t>Sportello Impresa in Trasformazione”</w:t>
      </w:r>
      <w:r>
        <w:rPr>
          <w:sz w:val="24"/>
          <w:szCs w:val="24"/>
        </w:rPr>
        <w:t xml:space="preserve"> (SIT), che </w:t>
      </w:r>
      <w:r>
        <w:rPr>
          <w:bCs/>
          <w:sz w:val="24"/>
          <w:szCs w:val="24"/>
        </w:rPr>
        <w:t>si pone l’obiettivo di sostenere il diffuso bisogno di innovazione delle PMI ricorrendo al supporto di manager che, a causa della crisi economica, sono fuoriusciti dal mercato del lavor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’iniziativa, finanziata e promossa da Regione Lombardia e Unioncamere Lombardia nell’ambito dell’Accordo di Programma (ADP), offre gratuitamente alle piccole e medie imprese pavesi la possibilità di richiedere, selezionare ed incontrare un manager disponibile ad avviare una collaborazione per lo sviluppo di progetti di innovazione di prodotto/servizio, di processo e organizzativ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o Sportello Impresa in Trasformazione (SIT), ad un anno dalla sua attivazione presso la Camera di Commercio di Pavia, ha avuto riscontri molti positivi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amera di Commercio di Pavia, infatti, ha da subito creduto nell’importanza strategica di questa iniziativa per rispondere al diffuso bisogno di innovazione soprattutto delle micro e piccole imprese, offrendo gratuitamente l’opportunità di avvalersi del supporto di qualificate risorse managerial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In particolare, l’Ente camerale pavese si è costantemente impegnato - attraverso l’attività svolta dalla sua Azienda Speciale Paviasviluppo e anche con la collaborazione delle associazioni imprenditoriali e manageriali del territorio - nell’attività di sensibilizzazione e comunicazione dell’iniziativa SIT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I risultati ottenuti in termini di matching imprese/manager, di iniziative promozionali e formative sono stati sicuramente più che soddisfacenti e relativamente ad un anno di attività si possono così riassume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 manager in banca dati: 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 imprese in banca dati: 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n. matching impresa-manager attivati: 15 di cui 13 conclusi</w:t>
      </w:r>
      <w:r>
        <w:rPr>
          <w:color w:val="000000"/>
          <w:sz w:val="24"/>
          <w:szCs w:val="24"/>
        </w:rPr>
        <w:t xml:space="preserve"> (di cui 8 in area commerciale/marketing; 3 in area amministrazione/finanza; 2 in area organizzazione e svilupp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 incontri di presentazione/seminari realizzati: 3 per un totale di 84 partecipa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 articoli pubblicati: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 inserzioni pubblicitarie: 1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luce del positivo esito ottenuto a Pavia e nelle altre province lombarde e al fine di dare continuità all’iniziativa, l’Unioncamere regionale ha manifestato informalmente l’intenzione di riproporre lo sportello SIT come progetto cofinanziato nell’Accordo di Programma - Asse 1 - anche per questa annualità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5:00Z</dcterms:created>
  <dc:creator>CCIAA PAVIA</dc:creator>
  <dc:description/>
  <cp:keywords/>
  <dc:language>en-US</dc:language>
  <cp:lastModifiedBy>CCIAA PAVIA</cp:lastModifiedBy>
  <dcterms:modified xsi:type="dcterms:W3CDTF">2010-11-15T16:25:00Z</dcterms:modified>
  <cp:revision>1</cp:revision>
  <dc:subject/>
  <dc:title>7) Sportello Impresa in Trasformazione (SIT) – attività svolta</dc:title>
</cp:coreProperties>
</file>