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both"/>
        <w:outlineLvl w:val="0"/>
        <w:rPr/>
      </w:pPr>
      <w:r>
        <w:rPr>
          <w:sz w:val="24"/>
          <w:szCs w:val="24"/>
        </w:rPr>
        <w:t xml:space="preserve">7) </w:t>
      </w:r>
      <w:r>
        <w:rPr>
          <w:sz w:val="24"/>
          <w:szCs w:val="24"/>
          <w:u w:val="single"/>
        </w:rPr>
        <w:t>Acquisto azioni Agroqualità – società per la certificazione della qualità agroalimentare</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sz w:val="24"/>
          <w:szCs w:val="24"/>
        </w:rPr>
        <w:t>Il Presidente premette la centralità per l’economia pavese del settore agroalimentare ed, in tal senso, evidenzia l’impegno della Camera di Commercio per sostenere, in generale, le produzioni tipiche di eccellenza ed, in particolare, i distretti agricoli del vino e del riso.</w:t>
      </w:r>
    </w:p>
    <w:p>
      <w:pPr>
        <w:pStyle w:val="Normal"/>
        <w:spacing w:lineRule="auto" w:line="360"/>
        <w:ind w:firstLine="851"/>
        <w:jc w:val="both"/>
        <w:rPr/>
      </w:pPr>
      <w:r>
        <w:rPr>
          <w:sz w:val="24"/>
          <w:szCs w:val="24"/>
        </w:rPr>
        <w:t>In merito Egli fa riferimento al provvedimento n. 73 dell’11.06.2009, con cui la Giunta ha espresso la volontà della Camera di candidarsi come organismo di controllo della filiera vitivinicola, non appena si fossero perfezionate le condizioni tecnico-organizzative per poter acquisire tale ruolo.</w:t>
      </w:r>
    </w:p>
    <w:p>
      <w:pPr>
        <w:pStyle w:val="Normal"/>
        <w:spacing w:lineRule="auto" w:line="360"/>
        <w:ind w:firstLine="851"/>
        <w:jc w:val="both"/>
        <w:rPr/>
      </w:pPr>
      <w:r>
        <w:rPr>
          <w:sz w:val="24"/>
          <w:szCs w:val="24"/>
        </w:rPr>
        <w:t>Il Presidente ricorda che l’Unione Italiana delle Camere di Commercio, con successiva nota in atti prot. CCIAA n. 6034/2009, per supportare ed operare con le Camere di Commercio nell’attività di controllo della filiera vitivinicola, faceva esplicito riferimento alla struttura di certificazione del sistema camerale denominata Agroqualità – Società per la certificazione della qualità agroalimentare.</w:t>
      </w:r>
    </w:p>
    <w:p>
      <w:pPr>
        <w:pStyle w:val="Normal"/>
        <w:spacing w:lineRule="auto" w:line="360"/>
        <w:ind w:firstLine="851"/>
        <w:jc w:val="both"/>
        <w:rPr/>
      </w:pPr>
      <w:r>
        <w:rPr>
          <w:sz w:val="24"/>
          <w:szCs w:val="24"/>
        </w:rPr>
        <w:t>Il Presidente rende noto che, a seguito di contatti informali con Unioncamere Lombardia la stessa è disponibile ad avviare, su richiesta della Camera di Commercio di Pavia, la procedura per la cessione di una quota dello 0,25% di capitale sociale, pari a € 5.000, della medesima Agroqualità spa, organismo di cui Unioncamere è socia, insieme a molte altre Camere di Commercio ed Unioni regionali, e di cui si avvale per la realizzazione di servizi e di attività di interesse delle Camere di Commercio per la certificazione di qualità nel settore agroalimentare.</w:t>
      </w:r>
    </w:p>
    <w:p>
      <w:pPr>
        <w:pStyle w:val="Normal"/>
        <w:spacing w:lineRule="auto" w:line="360"/>
        <w:ind w:firstLine="851"/>
        <w:jc w:val="both"/>
        <w:rPr>
          <w:sz w:val="24"/>
          <w:szCs w:val="24"/>
        </w:rPr>
      </w:pPr>
      <w:r>
        <w:rPr>
          <w:sz w:val="24"/>
          <w:szCs w:val="24"/>
        </w:rPr>
        <w:t>Di conseguenza, il Presidente, in considerazione dei programmi dell’Ente, ritiene opportuno che la Camera nelle prossime settimane sviluppi i contatti avviati con Unioncamere Lombardia e avvii una procedura concordata per l’acquisizione, seppur con una quota contenuta, della qualifica di socio di Agroqualità spa.</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16:00Z</dcterms:created>
  <dc:creator>CCIAA PAVIA</dc:creator>
  <dc:description/>
  <cp:keywords/>
  <dc:language>en-US</dc:language>
  <cp:lastModifiedBy>CCIAA PAVIA</cp:lastModifiedBy>
  <dcterms:modified xsi:type="dcterms:W3CDTF">2010-11-15T16:17:00Z</dcterms:modified>
  <cp:revision>1</cp:revision>
  <dc:subject/>
  <dc:title>7) Acquisto azioni Agroqualità – società per la certificazione della qualità agroalimentare</dc:title>
</cp:coreProperties>
</file>