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7) </w:t>
      </w:r>
      <w:r>
        <w:rPr>
          <w:sz w:val="24"/>
          <w:szCs w:val="24"/>
          <w:u w:val="single"/>
        </w:rPr>
        <w:t>Vinitaly – Verona 8/12 aprile 2010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Presidente comunica che l’Unioncamere Regionale e la Regione Lombardia–Direzione Generale Agricoltura - nell’ambito dell’Accordo di Programma 2010/2015 con la collaborazione di ASCOVILO e del Comitato Tecnico organizzativo - stanno organizzando la partecipazione delle aziende lombarde alla 44^ edizione di Vinitaly, che si terrà a Verona dall’8 al 12 aprile 2010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’edizione 2009 di Vinitaly – Salone internazionale del vino e dei distillati – ha registrato un notevole successo anche per gli operatori vitivinicoli lombardi più piccoli. Tale soddisfazione è confermata dalle prenotazioni degli spazi espositivi per l’edizione 2010: la richiesta di plateatico è, infatti, aumentata di circa 350 mq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’Oltrepo’ Pavese si presenterà a Vinitaly, all’interno del Palaexpo, con la soluzione espositiva adottata nell’edizione 2009, particolarmente apprezzata dalle aziende partecipanti. La superficie espositiva prenotata dalle aziende pavesi è di circa 905 mq., 70 mq. in più rispetto a quelli occupati nell’edizione 2009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Giunta prende positivamente at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outline w:val="false"/>
      <w:shadow w:val="false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34:00Z</dcterms:created>
  <dc:creator>CCIAA PAVIA</dc:creator>
  <dc:description/>
  <cp:keywords/>
  <dc:language>en-US</dc:language>
  <cp:lastModifiedBy>CCIAA PAVIA</cp:lastModifiedBy>
  <dcterms:modified xsi:type="dcterms:W3CDTF">2010-11-15T16:35:00Z</dcterms:modified>
  <cp:revision>3</cp:revision>
  <dc:subject/>
  <dc:title>4) Progetto formativo sulla Comunicazione Unica</dc:title>
</cp:coreProperties>
</file>