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8) </w:t>
      </w:r>
      <w:r>
        <w:rPr>
          <w:bCs/>
          <w:sz w:val="24"/>
          <w:szCs w:val="24"/>
          <w:u w:val="single"/>
        </w:rPr>
        <w:t>ARTIGIANA 2010 – “La ripresa parte da qu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che il Sistema Camerale insieme a Regione Lombardia organizza, su tutto il territorio regionale e nell’ambito della Convenzione Artigianato, la quarta edizione del Progetto “Artigiana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ogramma è strutturato in un evento centrale - già tenutosi a Milano il 5 febbrai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corso con una tavola rotonda intitolata </w:t>
      </w:r>
      <w:r>
        <w:rPr>
          <w:iCs/>
          <w:sz w:val="24"/>
          <w:szCs w:val="24"/>
        </w:rPr>
        <w:t>“Pensare al piccolo: approcci artigiani”</w:t>
      </w:r>
      <w:r>
        <w:rPr>
          <w:sz w:val="24"/>
          <w:szCs w:val="24"/>
        </w:rPr>
        <w:t xml:space="preserve"> - e 11 incontri diffusi sul territorio regionale realizzati in collaborazione con le Camere di Commercio lombard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li incontri, che si articoleranno su tre macrotemi (innovazione, aggregazione-sviluppo reti e mercati, credito e finanza), si rivolgono alle imprese proponendo interessanti interventi di esperti e testimonianze di casi imprenditoriali artigiani di success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livello locale, in seguito ad un confronto con le Associazioni di categoria del settore artigiano, si è deciso di realizzare due incontri sul tema dell’innovazione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Il primo incontro preparatorio intitolato “Come innovare collaborando e diversificando</w:t>
      </w:r>
      <w:r>
        <w:rPr>
          <w:iCs/>
          <w:sz w:val="24"/>
          <w:szCs w:val="24"/>
        </w:rPr>
        <w:t xml:space="preserve"> - Esperienze imprenditoriali di artigiani di successo”</w:t>
      </w:r>
      <w:r>
        <w:rPr>
          <w:sz w:val="24"/>
          <w:szCs w:val="24"/>
        </w:rPr>
        <w:t xml:space="preserve"> sarà dedicato alla presentazione, da parte dei diretti protagonisti, di scelte innovative di successo in diverse direzioni strategiche come ad esempio collaborazione in rete/aggregazione d’impresa, incremento dell’internazionalizzazione aziendale, innovazione di prodotto/mercato mediante diversificazione produt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el secondo modulo dal titolo “Come innovare collaborando e diversificando</w:t>
      </w:r>
      <w:r>
        <w:rPr>
          <w:iCs/>
          <w:sz w:val="24"/>
          <w:szCs w:val="24"/>
        </w:rPr>
        <w:t xml:space="preserve"> - Possibili strategie per le imprese artigiane”</w:t>
      </w:r>
      <w:r>
        <w:rPr>
          <w:sz w:val="24"/>
          <w:szCs w:val="24"/>
        </w:rPr>
        <w:t xml:space="preserve"> si prevedono, invece, interventi di esperti ed economisti in grado di portare a fattor comune e di razionalizzare i percorsi di eccellenza presentati dai testimoni artigiani nel corso del primo incontr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e sempre, gli eventi territoriali realizzati nell’ambito del Progetto Artigiana saranno organizzati dall’Azienda Speciale Paviasvilupp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pone quindi in visione ai Colleghi la bozza di programma dell’iniziativa ancora in fase di definizion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ncludendo, il Presidente sottolinea l’originalità della formula attuata per questo evento di particolare interesse per le piccole imprese artigiane, che è stato possibile realizzare grazie all’attiva collaborazione delle locali Associazioni Artigian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8:00Z</dcterms:created>
  <dc:creator>CCIAA PAVIA</dc:creator>
  <dc:description/>
  <cp:keywords/>
  <dc:language>en-US</dc:language>
  <cp:lastModifiedBy>CCIAA PAVIA</cp:lastModifiedBy>
  <dcterms:modified xsi:type="dcterms:W3CDTF">2010-11-15T15:58:00Z</dcterms:modified>
  <cp:revision>3</cp:revision>
  <dc:subject/>
  <dc:title>6) Evento “GIOIELLI A CORTE” – 30 aprile/23 maggio 2010</dc:title>
</cp:coreProperties>
</file>