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u w:val="single"/>
        </w:rPr>
        <w:t>Avvio del servizio SPRI – Sportello Reti di Impres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sottolinea l’importanza di promuovere e di sostenere l’aggregazione tra imprese come strumento per sviluppare competitività nell’attuale difficile congiuntu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Facendo rete con altre imprese, infatti, si può sviluppare la propria capacità produttiva e, quindi, potenziare la presenza sui mercati, attraverso importanti sinergie organizzative, tecnologiche e commercia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 riguardo il Presidente comunica che, con la collaborazione della propria Azienda Speciale Paviasviluppo, la Camera ha messo a punto un innovativo servizio telematico gratuito, denominato  </w:t>
      </w:r>
      <w:r>
        <w:rPr>
          <w:b/>
          <w:bCs/>
          <w:i/>
          <w:iCs/>
          <w:sz w:val="24"/>
          <w:szCs w:val="24"/>
        </w:rPr>
        <w:t>SpRi</w:t>
      </w:r>
      <w:r>
        <w:rPr>
          <w:sz w:val="24"/>
          <w:szCs w:val="24"/>
        </w:rPr>
        <w:t xml:space="preserve"> (Sportello Reti di Impresa). Attraverso questo sportello, a cui si accede dal sito web istituzionale della Camera, ogni imprenditore ha la possibilità di trovare molteplici informazioni sulla tematica e le notizie aggiornate su eventi e pubblicazioni di riferimento. Tra l’altro, lo sportello è complementare al portale delle imprese italiane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registroimprese.it</w:t>
        </w:r>
      </w:hyperlink>
      <w:r>
        <w:rPr>
          <w:sz w:val="24"/>
          <w:szCs w:val="24"/>
        </w:rPr>
        <w:t xml:space="preserve"> e ottimizza il potenziale di tale essenziale fonte informativa per gli imprenditor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novità più interessante di questo servizio è il suo FORUM, che consente agli imprenditori interessati di interagire avanzando le proprie disponibilità o proposte di aggregazione. Inoltre questo spazio offre la possibilità di richiedere un supporto specialistico e di dialogare direttamente con altre imprese, allo scopo di individuare opportunità e modalità di possibili aggregazion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, altresì, che il servizio SpRI, che non ha comportato impegni finanziari per la Camera, è avviato in forma sperimentale e necessita della fattiva collaborazione delle associazioni di categoria interessate alla tematica. In tal modo, infatti, il servizio SpRI potrebbe essere progressivamente migliorato e divenire un utile strumento per le tante piccole imprese pavesi che, per via delle loro dimensioni, hanno difficoltà ad affermarsi sul merca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impres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5:00Z</dcterms:created>
  <dc:creator>CCIAA PAVIA</dc:creator>
  <dc:description/>
  <cp:keywords/>
  <dc:language>en-US</dc:language>
  <cp:lastModifiedBy>CCIAA PAVIA</cp:lastModifiedBy>
  <dcterms:modified xsi:type="dcterms:W3CDTF">2010-11-15T16:25:00Z</dcterms:modified>
  <cp:revision>1</cp:revision>
  <dc:subject/>
  <dc:title>8) Avvio del servizio SPRI – Sportello Reti di Impresa</dc:title>
</cp:coreProperties>
</file>