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>Esiti Premio Imprese Innovative – Anno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 che con provvedimento n. 22 del 2 marzo 2009 aveva deliberato di realizzare il Premio Imprese Innovative per l’anno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mio prevedeva i seguenti riconosci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 medaglie d’oro del conio camerale e diploma di riconoscimento per le imprese innova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riconoscimenti in denaro, del valore lordo di € 2.500,00 ciascuno, per i giovani di età compresa tra i 18 e i 35 anni che hanno realizzato l’innovazione direttamente come imprenditori o hanno comunque avuto un ruolo significativo nella realizzazione dell’innovazione per l’imp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1 premio del valore lordo di € 5.000,00 per uno spin-off accademico d’eccellenz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Commissione di Valutazione, come noto composta da quattro membri di Giunta e due rappresentanti dell’Università di Pavia (che cofinanzia il Premio insieme alla Camera),  ha preso in esame i 31 progetti pervenuti analizzandoli sulla base dei criteri di valutazione  previsti dal bando e al termine, ha stilato la seguente graduato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40" w:type="dxa"/>
        <w:jc w:val="left"/>
        <w:tblInd w:w="9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6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ICROGENOMICS SR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/>
              <w:t>PRISMA SNC DI CRISTIANI EMANUELE E C. S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LFOND S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.CA S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O SOC. CO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V S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INAVO S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PENSO DI GIUBERCHIO 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W E CO. DI MAZZON MASS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SADIGI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CH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ARDO BROCCHETTA S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 10 riconoscimenti  in denaro del valore lordo di € 2.500,00 ciascuno per i giovani di età compresa tra i 18 e i 35 anni, vengono attribuiti 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5"/>
        <w:gridCol w:w="1925"/>
      </w:tblGrid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Azienda 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ivo Giovani               (18-35 anni)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SMA SNC DI CRISTIANI EMANULE E C. SNC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Cristiani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ILFOND SP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ka Piola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.CA SR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como Canessa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V SR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rto Arneri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INAVO SR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ann Kerdal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 PENSO DI GIUBERCHIO CARL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 Giuberchio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W E CO. DI MAZZON MASSIM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imo Mazzon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SADIGITAL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 Amadori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CCHEM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bora Forgione 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CCARDO BROCCHETTA SR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cardo Brocchett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, infine, che il Premio del valore lordo di € 5.000,00 per uno spin-off accademico d’eccellenza, viene assegnato a MICROGENOMICS SRL e che tutte le imprese partecipanti saranno invitate alla cerimonia di premiazione per la quale, in accordo con l’Università, si è ipotizzato il periodo indicativo di fine marz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4:00Z</dcterms:created>
  <dc:creator>CCIAA PAVIA</dc:creator>
  <dc:description/>
  <cp:keywords/>
  <dc:language>en-US</dc:language>
  <cp:lastModifiedBy>CCIAA PAVIA</cp:lastModifiedBy>
  <dcterms:modified xsi:type="dcterms:W3CDTF">2010-11-15T15:44:00Z</dcterms:modified>
  <cp:revision>1</cp:revision>
  <dc:subject/>
  <dc:title>8) Esiti Premio Imprese Innovative – Anno 2009</dc:title>
</cp:coreProperties>
</file>