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284" w:hanging="284"/>
        <w:jc w:val="both"/>
        <w:outlineLvl w:val="0"/>
        <w:rPr/>
      </w:pPr>
      <w:r>
        <w:rPr>
          <w:bCs/>
          <w:sz w:val="24"/>
          <w:szCs w:val="24"/>
        </w:rPr>
        <w:t xml:space="preserve">8) </w:t>
      </w:r>
      <w:r>
        <w:rPr>
          <w:bCs/>
          <w:sz w:val="24"/>
          <w:szCs w:val="24"/>
          <w:u w:val="single"/>
        </w:rPr>
        <w:t>Esito Progetti presentati a valere sul Fondo di Perequazione 2007-2008 - Accordo di Programma MISE - Unioncamere</w:t>
      </w:r>
    </w:p>
    <w:p>
      <w:pPr>
        <w:pStyle w:val="Normal"/>
        <w:spacing w:lineRule="auto" w:line="360"/>
        <w:jc w:val="both"/>
        <w:rPr>
          <w:bCs/>
          <w:sz w:val="24"/>
          <w:szCs w:val="24"/>
          <w:u w:val="single"/>
        </w:rPr>
      </w:pPr>
      <w:r>
        <w:rPr>
          <w:bCs/>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che, con deliberazione n. 53 del 27/04/2009, la Giunta - in coerenza con il comportamento di altre Camere di Commercio Lombarde - aveva approvato un’iniziativa “anticrisi” a sostegno delle micro e piccole imprese provinciali per la stabilizzazione dell’occupazione stanziando un importo di € 300.000,00.</w:t>
      </w:r>
    </w:p>
    <w:p>
      <w:pPr>
        <w:pStyle w:val="Normal"/>
        <w:spacing w:lineRule="auto" w:line="360"/>
        <w:ind w:firstLine="851"/>
        <w:jc w:val="both"/>
        <w:rPr/>
      </w:pPr>
      <w:r>
        <w:rPr>
          <w:sz w:val="24"/>
          <w:szCs w:val="24"/>
        </w:rPr>
        <w:t>Il relativo “Bando a Sostegno dell’Occupazione”, che si è chiuso il 31/12/2009, ha riscosso un particolare successo tra le imprese del territorio con meno di 15 addetti tanto che, in soli sei mesi, sono pervenute più di 200 domande.</w:t>
      </w:r>
    </w:p>
    <w:p>
      <w:pPr>
        <w:pStyle w:val="Normal"/>
        <w:spacing w:lineRule="auto" w:line="360"/>
        <w:ind w:firstLine="851"/>
        <w:jc w:val="both"/>
        <w:rPr/>
      </w:pPr>
      <w:r>
        <w:rPr>
          <w:sz w:val="24"/>
          <w:szCs w:val="24"/>
        </w:rPr>
        <w:t>Alla data odierna, in base all’andamento della fase istruttoria delle istanze pervenute, si può constatare una situazione di eccedenza, rispetto allo stanziamento iniziale, di circa € 265.000,00.</w:t>
      </w:r>
    </w:p>
    <w:p>
      <w:pPr>
        <w:pStyle w:val="Normal"/>
        <w:spacing w:lineRule="auto" w:line="360"/>
        <w:ind w:firstLine="851"/>
        <w:jc w:val="both"/>
        <w:rPr/>
      </w:pPr>
      <w:r>
        <w:rPr>
          <w:sz w:val="24"/>
          <w:szCs w:val="24"/>
        </w:rPr>
        <w:t>Il Presidente ricorda che, al fine di favorire la soddisfazione di tutte le richieste ammissibili pervenute entro la scadenza prevista del 31.12.2009, era stato presentato un progetto inerente il rifinanziamento del suddetto Bando, a valere sul Fondo di Perequazione 2007/2008 - Accordo di Programma Ministero dello Sviluppo Economico (MISE) – Unioncamere – Misura 2, sottoscritto il 1° luglio 2009, ai sensi del relativo Regolamento emanato a dicembre 2009.</w:t>
      </w:r>
    </w:p>
    <w:p>
      <w:pPr>
        <w:pStyle w:val="Normal"/>
        <w:spacing w:lineRule="auto" w:line="360"/>
        <w:ind w:firstLine="851"/>
        <w:jc w:val="both"/>
        <w:rPr/>
      </w:pPr>
      <w:r>
        <w:rPr>
          <w:sz w:val="24"/>
          <w:szCs w:val="24"/>
        </w:rPr>
        <w:t>Al riguardo, il Presidente comunica che, in base alla suddetta richiesta, alla Camera è stato concesso un contributo di oltre 100 mila euro che consentirà, quindi, di rifinanziare più agevolmente l’iniziativa.</w:t>
      </w:r>
    </w:p>
    <w:p>
      <w:pPr>
        <w:pStyle w:val="Normal"/>
        <w:spacing w:lineRule="auto" w:line="360"/>
        <w:ind w:firstLine="851"/>
        <w:jc w:val="both"/>
        <w:rPr>
          <w:sz w:val="24"/>
          <w:szCs w:val="24"/>
        </w:rPr>
      </w:pPr>
      <w:r>
        <w:rPr>
          <w:sz w:val="24"/>
          <w:szCs w:val="24"/>
        </w:rPr>
        <w:t>Sempre riferendosi al recente esito delle valutazioni delle istanze presentate sul Fondo di Perequazione 2007-2008, il Presidente richiama la deliberazione n. 17 del 27.1.2010 con la quale è stata deliberata l’adesione all’iniziativa “anticrisi” straordinaria di sistema denominata Progetto “START” - promossa da Unioncamere Lombardia sulla base delle previsioni dell’Accordo di Programma MISE-Unioncamere dell’1/7/2009 e comunica che anche tale progetto è stato finanziato per un importo di circa 770 mila euro.</w:t>
      </w:r>
    </w:p>
    <w:p>
      <w:pPr>
        <w:pStyle w:val="Normal"/>
        <w:spacing w:lineRule="auto" w:line="360"/>
        <w:ind w:firstLine="851"/>
        <w:jc w:val="both"/>
        <w:rPr>
          <w:sz w:val="24"/>
          <w:szCs w:val="24"/>
        </w:rPr>
      </w:pPr>
      <w:r>
        <w:rPr>
          <w:sz w:val="24"/>
          <w:szCs w:val="24"/>
        </w:rPr>
        <w:t>In generale, Egli sottolinea che i positivi risultati raggiunti rappresentano una conferma del dinamismo e delle capacità progettuali del sistema camerale lombardo</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outline w:val="false"/>
      <w:shadow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5:00Z</dcterms:created>
  <dc:creator>CCIAA PAVIA</dc:creator>
  <dc:description/>
  <cp:keywords/>
  <dc:language>en-US</dc:language>
  <cp:lastModifiedBy>CCIAA PAVIA</cp:lastModifiedBy>
  <dcterms:modified xsi:type="dcterms:W3CDTF">2010-11-15T16:35:00Z</dcterms:modified>
  <cp:revision>3</cp:revision>
  <dc:subject/>
  <dc:title>4) Progetto formativo sulla Comunicazione Unica</dc:title>
</cp:coreProperties>
</file>