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9) </w:t>
      </w:r>
      <w:r>
        <w:rPr>
          <w:b w:val="false"/>
          <w:u w:val="single"/>
        </w:rPr>
        <w:t>Ricevimento giornalisti del settore M.I.C.E. (Meeting, Incentivi, Congressi, Eventi)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Il Presidente ricorda che, nell’ambito dell’Accordo di Programma fra Regione Lombardia e Sistema Camerale Lombardo, sono state promosse una serie di azioni di sostegno al mercato turistico e progetti di valorizzazione del territorio comprendenti, fra l’altro, educational tour per giornalisti finalizzati ad ottenere, nel breve/medio periodo, un riscontro positivo in termini di immagine e comunicazion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Nell’ambito di tali attività la Camera di Commercio ha ospitato – nelle giornate del 25 e 26 marzo u.s. - due giornalisti del settore M.I.C.E</w:t>
      </w:r>
      <w:r>
        <w:rPr>
          <w:sz w:val="24"/>
          <w:szCs w:val="24"/>
        </w:rPr>
        <w:t>. (Meeting, Incentivi, Congressi, Eventi)</w:t>
      </w:r>
      <w:r>
        <w:rPr/>
        <w:t xml:space="preserve">. </w:t>
      </w:r>
      <w:r>
        <w:rPr>
          <w:sz w:val="24"/>
        </w:rPr>
        <w:t>L’iniziativa, coordinata a livello regionale da Promos, ha toccato le province di Pavia, Varese e Bergamo nel periodo compreso fra il 25 e il 28 marzo 2010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 due giornalisti - un francese ed un italiano - hanno molto apprezzato la visita di Pavia e della Lomellina dove hanno potuto visitare luoghi di interesse storico, culturale ed artistico oltre a siti adatti ad ospitare incontri e conferenze quali ad esempio il Collegio Borromeo e il Castello di Sartiran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, infine, coglie l’occasione per informare che, sempre nell’ambito della proiezione internazionale del territorio, l’Azienda Speciale Paviasviluppo ha recentemente coordinato, nella seconda metà del mese di marzo, la partecipazione di imprese pavesi a due importanti fiere eno-agroalimentari in Germania (Prowein- Duesseldorf) e in Spagna (Alimentaria- Barcellona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prende positivam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9:00Z</dcterms:created>
  <dc:creator>CCIAA PAVIA</dc:creator>
  <dc:description/>
  <cp:keywords/>
  <dc:language>en-US</dc:language>
  <cp:lastModifiedBy>CCIAA PAVIA</cp:lastModifiedBy>
  <dcterms:modified xsi:type="dcterms:W3CDTF">2010-11-15T15:59:00Z</dcterms:modified>
  <cp:revision>3</cp:revision>
  <dc:subject/>
  <dc:title>6) Evento “GIOIELLI A CORTE” – 30 aprile/23 maggio 2010</dc:title>
</cp:coreProperties>
</file>