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u w:val="single"/>
        </w:rPr>
        <w:t>I club di servizio uniti per la valorizzazione turistica della provincia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Il Presidente comunica che la mattina di sabato 23 gennaio u.s. si è tenuto, presso la sede camerale, un incontro cui sono stati invitati i rappresentanti degli oltre 50 Club di Servizio della provincia (Lions, Rotary, Kiwanis) per avviare un confronto sulla possibilità di agire insieme per la valorizzazione turistica del nostro territor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 tale occasione egli ha avanzato l’interessante proposta di prevedere in tutti i Club una serata dedicata all’approfondimento delle eccellenze culturali e artistiche, ma anche ambientali ed enogastronomiche caratteristiche della nostra terra e alle possibilità di una loro promozion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l riguardo, sarebbe sufficiente che ogni Club di Servizio si impegnasse a svolgere iniziative sul territorio per farne conoscere le peculiarità attrattive e, nel contempo, chieda a ciascun socio di farsi testimone attivo e promotore sia nella vita lavorativa che nelle relazioni personal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Quella del turismo di qualità, infatti, può essere la strada giusta per diversificare il nostro sistema economico e dare ad esso prospettive di crescita anche occupazional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arebbe, infatti, sicuramente un segnale positivo e stimolante per la nostra realtà provinciale, in questo difficile momento economico, vedere che i Club di Servizio, con i loro 1.000 soci, condividano un obiettivo comune per contribuire insieme allo sviluppo della comunità loc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ggi viviamo anni di risorse pubbliche scarse, i cittadini di buona volontà, più che nel passato, sono quindi chiamati a rimboccarsi le maniche e diventare, nei loro comportamenti quotidiani, tanti </w:t>
      </w:r>
      <w:r>
        <w:rPr>
          <w:i/>
          <w:sz w:val="24"/>
          <w:szCs w:val="24"/>
        </w:rPr>
        <w:t>opinion leader</w:t>
      </w:r>
      <w:r>
        <w:rPr>
          <w:sz w:val="24"/>
          <w:szCs w:val="24"/>
        </w:rPr>
        <w:t xml:space="preserve"> per far conoscere le nostre potenzialità turistich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gli ricorda, poi, che valorizzare il territorio e la sua identità crea interesse, attraverso i turisti, anche nei confronti di chi può portare nell’area investimenti industriali e occupazion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’incontro, al quale ha partecipato attivamente anche l’Assessore provinciale al Turismo Renata Crotti, ha avuto un esito positivo in quanto i diversi Presidenti dei Club di Servizio della provincia hanno condiviso il metodo, proposto dalla Camera, di fare in rete un’azione comune finalizzata a promuovere efficacemente le ricchezze turistiche del nostro territor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4:00Z</dcterms:created>
  <dc:creator>CCIAA PAVIA</dc:creator>
  <dc:description/>
  <cp:keywords/>
  <dc:language>en-US</dc:language>
  <cp:lastModifiedBy>CCIAA PAVIA</cp:lastModifiedBy>
  <dcterms:modified xsi:type="dcterms:W3CDTF">2010-11-15T15:45:00Z</dcterms:modified>
  <cp:revision>1</cp:revision>
  <dc:subject/>
  <dc:title>9) I club di servizio uniti per la valorizzazione turistica della provincia</dc:title>
</cp:coreProperties>
</file>